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传说中的秘密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座被传说中的幽灵守护的山庄悄然浮现于人群之中。它是许多故事和传说的起点，也是寻找未知真相的人们梦寐以求的地方。对于那些渴望探索未知、追逐奇迹的人来说，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他们心中的圣杯。</w:t>
      </w:r>
      <w:r>
        <w:rPr>
          <w:sz w:val="32"/>
          <w:szCs w:val="32"/>
        </w:rPr>
        <w:t>&lt;/p&gt;&lt;p&gt;&lt;img src="/static-img/UlwEiihe3ctHuYmW58UWlxJm1BzWPc2rd1CnVNEg8MkZ7k4BgzpPoc2qaEgtSh4Q.jpg"&gt;&lt;/p&gt;&lt;p&gt;</w:t>
      </w:r>
      <w:r>
        <w:rPr>
          <w:sz w:val="32"/>
          <w:szCs w:val="32"/>
        </w:rPr>
        <w:t>第一章：幽灵山庄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这座山庄始于一位富有的家族，他们在这里建造了一座宏伟的大屋，以逃避世俗尘嚣，寻找内心的平静。但随着时间的流逝，大屋渐渐空无一人，只留下了古老而神秘的遗址。</w:t>
      </w:r>
      <w:r>
        <w:rPr>
          <w:sz w:val="32"/>
          <w:szCs w:val="32"/>
        </w:rPr>
        <w:t>&lt;/p&gt;&lt;p&gt;&lt;img src="/static-img/sWWdTiiGK35yheuImPrYfxJm1BzWPc2rd1CnVNEg8MkZ7k4BgzpPoc2qaEgtSh4Q.jpg"&gt;&lt;/p&gt;&lt;p&gt;</w:t>
      </w:r>
      <w:r>
        <w:rPr>
          <w:sz w:val="32"/>
          <w:szCs w:val="32"/>
        </w:rPr>
        <w:t>第二章：传说与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每个月圆之夜，幽灵山庄会被一阵莫名其妙的声音所包围，那声音仿佛来自地底深处，有人称为“呼唤”。人们相信这是一种召唤，而只有勇敢者才能听到并解答这个谜题。</w:t>
      </w:r>
      <w:r>
        <w:rPr>
          <w:sz w:val="32"/>
          <w:szCs w:val="32"/>
        </w:rPr>
        <w:t>&lt;/p&gt;&lt;p&gt;&lt;img src="/static-img/f-DjkH32vsfSi5uVSlhafBJm1BzWPc2rd1CnVNEg8MkZ7k4BgzpPoc2qaEgtSh4Q.jpg"&gt;&lt;/p&gt;&lt;p&gt;</w:t>
      </w:r>
      <w:r>
        <w:rPr>
          <w:sz w:val="32"/>
          <w:szCs w:val="32"/>
        </w:rPr>
        <w:t>第三章：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好奇心旺盛的人来说，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了他们探索事实背后的关键工具。在这些文本文件中，不仅有关于该地区历史和文化知识，还有可能揭开所有谜团的一线光芒。</w:t>
      </w:r>
      <w:r>
        <w:rPr>
          <w:sz w:val="32"/>
          <w:szCs w:val="32"/>
        </w:rPr>
        <w:t>&lt;/p&gt;&lt;p&gt;&lt;img src="/static-img/uKOji6e0Z09FxvfnJOlvFBJm1BzWPc2rd1CnVNEg8MkZ7k4BgzpPoc2qaEgtSh4Q.jpg"&gt;&lt;/p&gt;&lt;p&gt;</w:t>
      </w:r>
      <w:r>
        <w:rPr>
          <w:sz w:val="32"/>
          <w:szCs w:val="32"/>
        </w:rPr>
        <w:t>第四章：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片神秘地域，就像是踏入另一个世界，每一步都充满了未知。而对于那些热衷于冒险的人来说，无论是在现实生活中还是通过幻想文学，如《魔戒》或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，都能找到与此类似的经历感受。</w:t>
      </w:r>
      <w:r>
        <w:rPr>
          <w:sz w:val="32"/>
          <w:szCs w:val="32"/>
        </w:rPr>
        <w:t>&lt;/p&gt;&lt;p&gt;&lt;img src="/static-img/r9L_1Vc9Vw7j7CBN1jauXBJm1BzWPc2rd1CnVNEg8MkZ7k4BgzpPoc2qaEgtSh4Q.jpg"&gt;&lt;/p&gt;&lt;p&gt;</w:t>
      </w:r>
      <w:r>
        <w:rPr>
          <w:sz w:val="32"/>
          <w:szCs w:val="32"/>
        </w:rPr>
        <w:t>第五章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可以通过网络轻易获取到有关这个地方的信息，但真正体验到的恐怕还远远不到我们想象中的那么多。这正如我们阅读关于外星文明的小说时，对宇宙奥秘的心潮澎湃，但实际上却无法触及那个虚构世界的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不仅是一个简单的事物，它代表着对未知世界的一种向往、一种探索精神。一旦你踏入这片土地，你将发现自己面临的是选择——是否愿意去挖掘更深层次的情感和智慧，或是停留在表面的传奇故事之间。如果你真的决定要去，那么请记得，即使最终没有找到答案，也许你的旅程才是最宝贵的一份礼物。</w:t>
      </w:r>
      <w:r>
        <w:rPr>
          <w:sz w:val="32"/>
          <w:szCs w:val="32"/>
        </w:rPr>
        <w:t>&lt;/p&gt;&lt;p&gt;&lt;a href = "/doc/614413-</w:t>
      </w:r>
      <w:r>
        <w:rPr>
          <w:sz w:val="32"/>
          <w:szCs w:val="32"/>
        </w:rPr>
        <w:t>幽灵山庄传说中的秘密与诱惑</w:t>
      </w:r>
      <w:r>
        <w:rPr>
          <w:sz w:val="32"/>
          <w:szCs w:val="32"/>
        </w:rPr>
        <w:t>.doc" rel="alternate" download="614413-</w:t>
      </w:r>
      <w:r>
        <w:rPr>
          <w:sz w:val="32"/>
          <w:szCs w:val="32"/>
        </w:rPr>
        <w:t>幽灵山庄传说中的秘密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