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肥皂别离与再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、友情和牵挂的故事里，有一个关于“别后重逢小说啊肥啊”的主题，它不仅仅是一句简单的话，而是一个深刻的命题，触及了每个人心中对于亲人朋友的思念之深。</w:t>
      </w:r>
      <w:r>
        <w:rPr>
          <w:sz w:val="32"/>
          <w:szCs w:val="32"/>
        </w:rPr>
        <w:t>&lt;/p&gt;&lt;p&gt;&lt;img src="/static-img/b2tLSa6SZ07KWnBaWOyzZVSOh5K-wAkK-R5OLZQPa5l2Q3ivzlMrOkNaaECvFjtO.jpg"&gt;&lt;/p&gt;&lt;p&gt;</w:t>
      </w:r>
      <w:r>
        <w:rPr>
          <w:sz w:val="32"/>
          <w:szCs w:val="32"/>
        </w:rPr>
        <w:t>别离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着起伏，每一次分别都像是一道无法跨越的鸿沟。无论是因为工作、学习还是其他任何原因，人们总会有所离开。但当记忆中的影子逐渐模糊，真实世界中的联系变得遥远时，那份留恋便变成了挥之不去的情感。这就是《别后重逢》的核心：那些曾经相遇又分开的人们，在时间的长河中寻找彼此，最终在某个无意中重聚。</w:t>
      </w:r>
      <w:r>
        <w:rPr>
          <w:sz w:val="32"/>
          <w:szCs w:val="32"/>
        </w:rPr>
        <w:t>&lt;/p&gt;&lt;p&gt;&lt;img src="/static-img/Mc6wYtHBANzA821KHneZzFSOh5K-wAkK-R5OLZQPa5k7GPiBU2XcY8T3DrpsGm6xojf9E_WkawhQLVYF3sxxkt6DYv3paH7y1QjGjpro42ZC_qAbSxAaTip0OALHotm_1W3dIqtW4VPLTUDOF3KwfbsDJgxozG7d7_WbR0dXh3k.jpg"&gt;&lt;/p&gt;&lt;p&gt;</w:t>
      </w:r>
      <w:r>
        <w:rPr>
          <w:sz w:val="32"/>
          <w:szCs w:val="32"/>
        </w:rPr>
        <w:t>重逢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人公，他们或许是在异乡孤独地度过岁月，或许是在繁忙都市里匆匆忘却曾经。那一刻，当他们偶然间撞见那熟悉而又陌生的面孔时，一切似乎都被抛回到了过去。那个小镇上的角落，那家老店里的笑声，那些共同度过的小确幸——它们如同一扇窗，让过去重新闪现，将记忆从沉睡状态唤醒。</w:t>
      </w:r>
      <w:r>
        <w:rPr>
          <w:sz w:val="32"/>
          <w:szCs w:val="32"/>
        </w:rPr>
        <w:t>&lt;/p&gt;&lt;p&gt;&lt;img src="/static-img/W-iOXsGJybG-g5GY2hfNXFSOh5K-wAkK-R5OLZQPa5k7GPiBU2XcY8T3DrpsGm6xojf9E_WkawhQLVYF3sxxkt6DYv3paH7y1QjGjpro42ZC_qAbSxAaTip0OALHotm_1W3dIqtW4VPLTUDOF3KwfbsDJgxozG7d7_WbR0dXh3k.jpg"&gt;&lt;/p&gt;&lt;p&gt;</w:t>
      </w:r>
      <w:r>
        <w:rPr>
          <w:sz w:val="32"/>
          <w:szCs w:val="32"/>
        </w:rPr>
        <w:t>肥皂剧般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们看到的是一个多层次的人物关系网。在这里，每一个人都是他人眼中的英雄，也可能是他人的敌手。这些复杂的情感纠葛，就像电视剧中的肥皂剧一样精彩绝伦，从欢喜到悲伤，从胜利到失败，再到最终的大团圆，每一步都是精心布局，不断推动着整个故事情节向前发展。</w:t>
      </w:r>
      <w:r>
        <w:rPr>
          <w:sz w:val="32"/>
          <w:szCs w:val="32"/>
        </w:rPr>
        <w:t>&lt;/p&gt;&lt;p&gt;&lt;img src="/static-img/-kmflX4PQiy019o8QR7z51SOh5K-wAkK-R5OLZQPa5k7GPiBU2XcY8T3DrpsGm6xojf9E_WkawhQLVYF3sxxkt6DYv3paH7y1QjGjpro42ZC_qAbSxAaTip0OALHotm_1W3dIqtW4VPLTUDOF3KwfbsDJgxozG7d7_WbR0dXh3k.jpg"&gt;&lt;/p&gt;&lt;p&gt;</w:t>
      </w:r>
      <w:r>
        <w:rPr>
          <w:sz w:val="32"/>
          <w:szCs w:val="32"/>
        </w:rPr>
        <w:t>哀乐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的喜讯传来之后，我们也不能忽视那份哀愁。每一次分别，无论多么美好的未来，都伴随着对失去的一丝丝遗憾。而现在，这次重逢带来的快乐，也同时让我们意识到那些日子里，我们是如何珍惜和渴望着彼此。在这一点上，“小说啊肥啊”就像是对这些复杂情绪的一个承诺——即使生活再艰难，只要有文字可以表达，有故事可以续写，我们就会找到属于自己的幸福路线。</w:t>
      </w:r>
      <w:r>
        <w:rPr>
          <w:sz w:val="32"/>
          <w:szCs w:val="32"/>
        </w:rPr>
        <w:t>&lt;/p&gt;&lt;p&gt;&lt;img src="/static-img/NAUeKc0IF0oJ6XjXZ_MC5FSOh5K-wAkK-R5OLZQPa5k7GPiBU2XcY8T3DrpsGm6xojf9E_WkawhQLVYF3sxxkt6DYv3paH7y1QjGjpro42ZC_qAbSxAaTip0OALHotm_1W3dIqtW4VPLTUDOF3KwfbsDJgxozG7d7_WbR0dXh3k.jpg"&gt;&lt;/p&gt;&lt;p&gt;</w:t>
      </w:r>
      <w:r>
        <w:rPr>
          <w:sz w:val="32"/>
          <w:szCs w:val="32"/>
        </w:rPr>
        <w:t>大团圆后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温暖与希望的地方，所有的人们都选择放下往昔，用今天拥抱未来。当他们围坐在一起，看着天边渐渐染上晚霞的时候，他们知道，即使再大的波涛，也不过是我国广阔大海上的涟漪；即使最深的地洞，也不过是我生命旅途上的转弯处。而这，就是《别后重逢》给予我们的启示——无论何时何地，只要我们勇敢追求，永恒的心灵连接将不会消散，不管你身处何方，都能找到属于你的归宿和幸福。</w:t>
      </w:r>
      <w:r>
        <w:rPr>
          <w:sz w:val="32"/>
          <w:szCs w:val="32"/>
        </w:rPr>
        <w:t>&lt;/p&gt;&lt;p&gt;&lt;a href = "/doc/614421-</w:t>
      </w:r>
      <w:r>
        <w:rPr>
          <w:sz w:val="32"/>
          <w:szCs w:val="32"/>
        </w:rPr>
        <w:t>重逢之肥皂别离与再聚的故事</w:t>
      </w:r>
      <w:r>
        <w:rPr>
          <w:sz w:val="32"/>
          <w:szCs w:val="32"/>
        </w:rPr>
        <w:t>.doc" rel="alternate" download="614421-</w:t>
      </w:r>
      <w:r>
        <w:rPr>
          <w:sz w:val="32"/>
          <w:szCs w:val="32"/>
        </w:rPr>
        <w:t>重逢之肥皂别离与再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