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期待这个特别的时刻？</w:t>
      </w:r>
      <w:r>
        <w:rPr>
          <w:sz w:val="32"/>
          <w:szCs w:val="32"/>
        </w:rPr>
        <w:t>&lt;/p&gt;&lt;p&gt;&lt;img src="/static-img/ywwM4CChaYmytAAJbho-Q46H6Nz61rzfRZOQjoO9u1rpIMbqU-owfbdcpIyBnsJI.jpg"&gt;&lt;/p&gt;&lt;p&gt;</w:t>
      </w:r>
      <w:r>
        <w:rPr>
          <w:sz w:val="32"/>
          <w:szCs w:val="32"/>
        </w:rPr>
        <w:t>在电视节目世界中，正如生活一样，没有一个故事是永远完结的。每个季度都带来了新的挑战、新的人物和新的情感纠葛。而对于观众来说，每一集都是一个小剧章，一段宝贵的记忆。就像现在，我们站在了第十二季的门槛前，准备迎接那个将要揭开帷幕、让我们心跳加速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一次不同于以往？</w:t>
      </w:r>
      <w:r>
        <w:rPr>
          <w:sz w:val="32"/>
          <w:szCs w:val="32"/>
        </w:rPr>
        <w:t>&lt;/p&gt;&lt;p&gt;&lt;img src="/static-img/-Rs65SNIiS-0EhN3yJunC46H6Nz61rzfRZOQjoO9u1ou72_9qoTKoXuwt9h3tmMf5I-VLof_eSM1WlBROLloIxcBBosOPTyyhAeAEa34u6AJJ1QOe2j_sbayj7Sc8anHG-LM9Ku1jyJ_lt6QE_sB0KPZUgYoH8rA4pCIzWKDn0Q.jpg"&gt;&lt;/p&gt;&lt;p&gt;</w:t>
      </w:r>
      <w:r>
        <w:rPr>
          <w:sz w:val="32"/>
          <w:szCs w:val="32"/>
        </w:rPr>
        <w:t>在过去几十年的历史里，每当新的一季即将到来，都会有无数粉丝为此而兴奋不已。但这一次，不同的是，无论是制作团队还是观众们，都充满了对未知事物的好奇与期待。这不是因为某个明星的大热门，而是因为整个行业正在经历着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测下一波浪潮？</w:t>
      </w:r>
      <w:r>
        <w:rPr>
          <w:sz w:val="32"/>
          <w:szCs w:val="32"/>
        </w:rPr>
        <w:t>&lt;/p&gt;&lt;p&gt;&lt;img src="/static-img/uYfvVeziRPpWmovi8gxNKI6H6Nz61rzfRZOQjoO9u1ou72_9qoTKoXuwt9h3tmMf5I-VLof_eSM1WlBROLloIxcBBosOPTyyhAeAEa34u6AJJ1QOe2j_sbayj7Sc8anHG-LM9Ku1jyJ_lt6QE_sB0KPZUgYoH8rA4pCIzWKDn0Q.jpg"&gt;&lt;/p&gt;&lt;p&gt;</w:t>
      </w:r>
      <w:r>
        <w:rPr>
          <w:sz w:val="32"/>
          <w:szCs w:val="32"/>
        </w:rPr>
        <w:t>随着技术的飞速发展，内容生产方式也在不断演化。从</w:t>
      </w:r>
      <w:r>
        <w:rPr>
          <w:sz w:val="32"/>
          <w:szCs w:val="32"/>
        </w:rPr>
        <w:t>VR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，从线上到线下，从单人主持到多元化团队合作，这些变化都影响着我们的娱乐模式。而作为最受欢迎节目的继续，那么它又如何融入这些新趋势呢？这一切都将通过“第十二季第十三期答案”这一事件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个盛宴？</w:t>
      </w:r>
      <w:r>
        <w:rPr>
          <w:sz w:val="32"/>
          <w:szCs w:val="32"/>
        </w:rPr>
        <w:t>&lt;/p&gt;&lt;p&gt;&lt;img src="/static-img/AwD06eT-jKO3ynST8on1ko6H6Nz61rzfRZOQjoO9u1ou72_9qoTKoXuwt9h3tmMf5I-VLof_eSM1WlBROLloIxcBBosOPTyyhAeAEa34u6AJJ1QOe2j_sbayj7Sc8anHG-LM9Ku1jyJ_lt6QE_sB0KPZUgYoH8rA4pCIzWKDn0Q.jpg"&gt;&lt;/p&gt;&lt;p&gt;</w:t>
      </w:r>
      <w:r>
        <w:rPr>
          <w:sz w:val="32"/>
          <w:szCs w:val="32"/>
        </w:rPr>
        <w:t>背后有一群默默付出的工作人员，他们用汗水和智慧把梦想变成了现实。在这里，是他们辛勤地编织故事、设计场景、训练表演者，以及选择那些能够引起公众共鸣的话题。一切似乎都已经做好了，但最重要的一环——“答案”，还需要等待那天真正揭晓的时候才能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给我们的未来？</w:t>
      </w:r>
      <w:r>
        <w:rPr>
          <w:sz w:val="32"/>
          <w:szCs w:val="32"/>
        </w:rPr>
        <w:t>&lt;/p&gt;&lt;p&gt;&lt;img src="/static-img/fXHoFX0PN1dasWBLDdftmY6H6Nz61rzfRZOQjoO9u1ou72_9qoTKoXuwt9h3tmMf5I-VLof_eSM1WlBROLloIxcBBosOPTyyhAeAEa34u6AJJ1QOe2j_sbayj7Sc8anHG-LM9Ku1jyJ_lt6QE_sB0KPZUgYoH8rA4pCIzWKDn0Q.jpg"&gt;&lt;/p&gt;&lt;p&gt;</w:t>
      </w:r>
      <w:r>
        <w:rPr>
          <w:sz w:val="32"/>
          <w:szCs w:val="32"/>
        </w:rPr>
        <w:t>无论结果是什么，“第十二季第十三期答案”的存在本身就是对我们未来的一个启示：没有终点，只有更高更远的地方去探索。不管成功还是失败，它都会激励人们继续前行，因为只有尝试过，就算是一次失误，也能学到更多关于自己的东西。而且，在这个过程中，我们收获了更多不可复制的情感联系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期待那个特殊之夜，当所有疑惑被解开，当所有秘密被揭露。当那一刻终于来临时，你会怎样反应？你会感到惊喜吗？或许你会有些失望？但无论结果如何，“第十二季第十三期答案”总是一个值得纪念的小步伐，为我们的电视史书写了一页光彩夺目的篇章。</w:t>
      </w:r>
      <w:r>
        <w:rPr>
          <w:sz w:val="32"/>
          <w:szCs w:val="32"/>
        </w:rPr>
        <w:t>&lt;/p&gt;&lt;p&gt;&lt;a href = "/doc/614491-</w:t>
      </w:r>
      <w:r>
        <w:rPr>
          <w:sz w:val="32"/>
          <w:szCs w:val="32"/>
        </w:rPr>
        <w:t>第十二季第十三期答案揭晓</w:t>
      </w:r>
      <w:r>
        <w:rPr>
          <w:sz w:val="32"/>
          <w:szCs w:val="32"/>
        </w:rPr>
        <w:t>.doc" rel="alternate" download="614491-</w:t>
      </w:r>
      <w:r>
        <w:rPr>
          <w:sz w:val="32"/>
          <w:szCs w:val="32"/>
        </w:rPr>
        <w:t>第十二季第十三期答案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