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哪个网站能看到纯肉动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色彩和动感的世界里，有一类内容深受年轻人喜爱，那就是所谓的“纯肉动漫”。你可能对这种称呼感到好奇，它到底指的是什么？其实，“纯肉”这两个字是对“成人向”的简称，而动漫则是我们常说的日本动画。所以，所谓的“纯肉动漫”就是那些针对成年观众制作的带有色情内容的日本动画。</w:t>
      </w:r>
      <w:r>
        <w:rPr>
          <w:sz w:val="32"/>
          <w:szCs w:val="32"/>
        </w:rPr>
        <w:t>&lt;/p&gt;&lt;p&gt;&lt;img src="/static-img/GV8MMOgUDxbOBqJ7F6N1CjvoNjrzslPJLiyWOrWQuhRAkUwcGqHvF7szEVol9ld7.jpg"&gt;&lt;/p&gt;&lt;p&gt;</w:t>
      </w:r>
      <w:r>
        <w:rPr>
          <w:sz w:val="32"/>
          <w:szCs w:val="32"/>
        </w:rPr>
        <w:t>如果你想找到一些合法、安全的地方去观看这些类型的作品，你就要小心了。因为网络上存在很多不法分子会提供各种各样的资源，但大多数情况下，这些资源都侵犯了版权，而且往往伴随着广告和病毒，所以我建议大家谨慎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个数字时代，我们应该如何寻找这些合适的地方来观看呢？首先，我们可以考虑使用一些官方平台，比如某些付费视频网站，它们会通过正规渠道获取版权，并且保证用户体验的一致性。当然，这种方式需要一定金额作为费用，不过它也是一种支持原创者的正确行为。</w:t>
      </w:r>
      <w:r>
        <w:rPr>
          <w:sz w:val="32"/>
          <w:szCs w:val="32"/>
        </w:rPr>
        <w:t>&lt;/p&gt;&lt;p&gt;&lt;img src="/static-img/G2TYkTireTMw3IJn_8xVWDvoNjrzslPJLiyWOrWQuhRAkUwcGqHvF7szEVol9ld7.jpg"&gt;&lt;/p&gt;&lt;p&gt;</w:t>
      </w:r>
      <w:r>
        <w:rPr>
          <w:sz w:val="32"/>
          <w:szCs w:val="32"/>
        </w:rPr>
        <w:t>其次，如果你更倾向于免费观看的话，可以尝试一下一些专注于分享文化内容的小型论坛或社群。在那里，成员们通常会互相推荐优质资源，同时也有一定的自律机制来确保分享的是合法可靠的东西。不过，请记住，一定要遵守每个社区内规定，不要乱发链接或者进行非法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有人选择使用</w:t>
      </w:r>
      <w:r>
        <w:rPr>
          <w:sz w:val="32"/>
          <w:szCs w:val="32"/>
        </w:rPr>
        <w:t>P2P</w:t>
      </w:r>
      <w:r>
        <w:rPr>
          <w:sz w:val="32"/>
          <w:szCs w:val="32"/>
        </w:rPr>
        <w:t>软件或者下载站点，但请务必注意，这些方法很容易让你的设备受到恶意软件攻击，还可能涉及法律风险。我强烈建议避免使用这样的途径，因为它们不仅不能保证安全，还可能给你的个人信息造成严重威胁。</w:t>
      </w:r>
      <w:r>
        <w:rPr>
          <w:sz w:val="32"/>
          <w:szCs w:val="32"/>
        </w:rPr>
        <w:t>&lt;/p&gt;&lt;p&gt;&lt;img src="/static-img/tJ05JH-spP3T4-DXFV-rmjvoNjrzslPJLiyWOrWQuhRAkUwcGqHvF7szEVol9ld7.jpg"&gt;&lt;/p&gt;&lt;p&gt;</w:t>
      </w:r>
      <w:r>
        <w:rPr>
          <w:sz w:val="32"/>
          <w:szCs w:val="32"/>
        </w:rPr>
        <w:t>总之，无论是在追求什么类型的心理需求还是技术解决方案，都应保持警惕，尊重他人的劳动成果，保护自己的隐私安全。这是一个复杂而又美好的世界，让我们一起享受其中，同时维护一个健康、积极、正面的网络环境吧！</w:t>
      </w:r>
      <w:r>
        <w:rPr>
          <w:sz w:val="32"/>
          <w:szCs w:val="32"/>
        </w:rPr>
        <w:t>&lt;/p&gt;&lt;p&gt;&lt;a href = "/doc/614501-</w:t>
      </w:r>
      <w:r>
        <w:rPr>
          <w:sz w:val="32"/>
          <w:szCs w:val="32"/>
        </w:rPr>
        <w:t>主题我在哪个网站能看到纯肉动漫</w:t>
      </w:r>
      <w:r>
        <w:rPr>
          <w:sz w:val="32"/>
          <w:szCs w:val="32"/>
        </w:rPr>
        <w:t>.doc" rel="alternate" download="614501-</w:t>
      </w:r>
      <w:r>
        <w:rPr>
          <w:sz w:val="32"/>
          <w:szCs w:val="32"/>
        </w:rPr>
        <w:t>主题我在哪个网站能看到纯肉动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