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诀别之城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数传说和故事所包围的古老村庄里，有一段被遗忘的历史，关于祸害成患、妖成灾的故事。这些故事如同旧日的风暴，在村民们口中流转，形成了一个个神秘而又诡异的小说。</w:t>
      </w:r>
      <w:r>
        <w:rPr>
          <w:sz w:val="32"/>
          <w:szCs w:val="32"/>
        </w:rPr>
        <w:t>&lt;/p&gt;&lt;p&gt;&lt;img src="/static-img/TAorUwi4g4ewhaLn1NWwMk7NaPuFRSaN16R3BhlCXVJq_jdh5p5I4sU6ojqp_t5j.png"&gt;&lt;/p&gt;&lt;p&gt;</w:t>
      </w:r>
      <w:r>
        <w:rPr>
          <w:sz w:val="32"/>
          <w:szCs w:val="32"/>
        </w:rPr>
        <w:t>祸害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久很久以前，这个村庄遭遇了一场大旱，一年连续没有雨水，土地变得干涸不堪。人们苦恼之下，开始寻找救赎。在一次偶然的情况下，他们发现了一个古老的书籍，那是由远古时期的一位仙人所著，它记录了许多治疗自然灾害的法术。人们根据书中的指示进行了仪式，却意外地唤醒了一只曾经被封印起来的大妖。</w:t>
      </w:r>
      <w:r>
        <w:rPr>
          <w:sz w:val="32"/>
          <w:szCs w:val="32"/>
        </w:rPr>
        <w:t>&lt;/p&gt;&lt;p&gt;&lt;img src="/static-img/OgiwcZq2H7OrQokLL6l_i07NaPuFRSaN16R3BhlCXVKEAyLbxpGQjqIrpGiAPdlnwCnqG1-_xAFPlYosD0_vAfffpj8WkqlSzC3-k3oCzq4qVQN2OvgxryPG4hKhKSlx.jpg"&gt;&lt;/p&gt;&lt;p&gt;</w:t>
      </w:r>
      <w:r>
        <w:rPr>
          <w:sz w:val="32"/>
          <w:szCs w:val="32"/>
        </w:rPr>
        <w:t>这个大妖名叫“乾坤”，它拥有控制天地万物的大能，但却因为过度使用力量而失去了自我节制，现在它以一种邪恶且残忍的手段对待这个世界。这只妖不仅会引起天气变化，还能够操控生灵，它让这片土地陷入了一种绝望与恐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成灾</w:t>
      </w:r>
      <w:r>
        <w:rPr>
          <w:sz w:val="32"/>
          <w:szCs w:val="32"/>
        </w:rPr>
        <w:t>&lt;/p&gt;&lt;p&gt;&lt;img src="/static-img/IV6N3guywh7tu921rMrKmk7NaPuFRSaN16R3BhlCXVKEAyLbxpGQjqIrpGiAPdlnwCnqG1-_xAFPlYosD0_vAfffpj8WkqlSzC3-k3oCzq4qVQN2OvgxryPG4hKhKSlx.jpg"&gt;&lt;/p&gt;&lt;p&gt;</w:t>
      </w:r>
      <w:r>
        <w:rPr>
          <w:sz w:val="32"/>
          <w:szCs w:val="32"/>
        </w:rPr>
        <w:t>随着时间的推移，大部分的人都逃离了这个地方，只有少数几个人选择留下来，与大妖抗争。他们知道，如果不能阻止这种情况，就无法挽回这一切。但即便如此，他们也未能阻止乾坤继续其破坏行为。大旱变成了更为严重的地质活动，如山崩、泥石流等，每一次都伴随着死亡和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人几乎放弃希望的时候，有一个人站出来，他名叫李明，是一位修行多年的道士。他深知自己力有限，但他仍决定去面对这只邪恶的大妖。他用尽全身心力，不断施展各式各样的法术，最终成功将乾坤困于一座神奇的地方，使得它再次失去了自由，并使得整个村庄重新恢复到了平静之中。</w:t>
      </w:r>
      <w:r>
        <w:rPr>
          <w:sz w:val="32"/>
          <w:szCs w:val="32"/>
        </w:rPr>
        <w:t>&lt;/p&gt;&lt;p&gt;&lt;img src="/static-img/4MtR7Gj8LdSl3ze7gr0qwU7NaPuFRSaN16R3BhlCXVKEAyLbxpGQjqIrpGiAPdlnwCnqG1-_xAFPlYosD0_vAfffpj8WkqlSzC3-k3oCzq4qVQN2OvgxryPG4hKhKSlx.jpg"&gt;&lt;/p&gt;&lt;p&gt;</w:t>
      </w:r>
      <w:r>
        <w:rPr>
          <w:sz w:val="32"/>
          <w:szCs w:val="32"/>
        </w:rPr>
        <w:t>番外：诀别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似乎已经结束，但是李明并没有完全放松警惕，因为他知道只要那个地方还存在，就有可能再次发生悲剧。而当真正安全感来临时，他终于决定离开他的家乡前往其他地方探索更多知识，为保护更多的人提供帮助。他告别了那片曾经充满危险但也充满希望的地方，也告别了那些给予他支持与鼓励的人们。</w:t>
      </w:r>
      <w:r>
        <w:rPr>
          <w:sz w:val="32"/>
          <w:szCs w:val="32"/>
        </w:rPr>
        <w:t>&lt;/p&gt;&lt;p&gt;&lt;img src="/static-img/34dH16OPC3N1IZFfdEd8Ek7NaPuFRSaN16R3BhlCXVKEAyLbxpGQjqIrpGiAPdlnwCnqG1-_xAFPlYosD0_vAfffpj8WkqlSzC3-k3oCzq4qVQN2OvgxryPG4hKhKSlx.jpg"&gt;&lt;/p&gt;&lt;p&gt;</w:t>
      </w:r>
      <w:r>
        <w:rPr>
          <w:sz w:val="32"/>
          <w:szCs w:val="32"/>
        </w:rPr>
        <w:t>现在，那个曾经祸害成患、妖成灾的小镇已经成为历史，而李明则成为了一位传奇人物，被后世称颂为英雄。在他的旅途上，无论走到哪里，他都会想念那个小镇，以及那些在困难面前坚强勇敢的人们。而对于那些愿意承受挑战并努力改变命运的人来说，即使是在最艰难的时候，也应该保持信念和勇气，因为正是这样的精神，让我们可以从任何环境中找到出路，从而抵御每一种祸害，并化作我们的力量，使我们在逆境中存活下来。</w:t>
      </w:r>
      <w:r>
        <w:rPr>
          <w:sz w:val="32"/>
          <w:szCs w:val="32"/>
        </w:rPr>
        <w:t>&lt;/p&gt;&lt;p&gt;&lt;a href = "/doc/614527-</w:t>
      </w:r>
      <w:r>
        <w:rPr>
          <w:sz w:val="32"/>
          <w:szCs w:val="32"/>
        </w:rPr>
        <w:t>祸害成患妖成灾番外诀别之城的守护者</w:t>
      </w:r>
      <w:r>
        <w:rPr>
          <w:sz w:val="32"/>
          <w:szCs w:val="32"/>
        </w:rPr>
        <w:t>.doc" rel="alternate" download="614527-</w:t>
      </w:r>
      <w:r>
        <w:rPr>
          <w:sz w:val="32"/>
          <w:szCs w:val="32"/>
        </w:rPr>
        <w:t>祸害成患妖成灾番外诀别之城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