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秽教室未增删翻译樱花我亲眼见证了这个荒唐的课堂教室里到处都是灰尘和废纸黑板上写满了无关紧要的东西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春天，学校里有一间教室。这个教室本来就不怎么样，但自从上个学期结束以来，它变得更加荒凉了。灰尘覆盖了每一面墙壁，地板上散落着废弃的书籍和破碎的玩具。</w:t>
      </w:r>
      <w:r>
        <w:rPr>
          <w:sz w:val="32"/>
          <w:szCs w:val="32"/>
        </w:rPr>
        <w:t>&lt;/p&gt;&lt;p&gt;&lt;img src="/static-img/qzKEGPXDRqohHrSkZpjW_e17qWCk9pw8flh2SuNArL03iXSzorZxc3AvPl31vTb3.jpg"&gt;&lt;/p&gt;&lt;p&gt;</w:t>
      </w:r>
      <w:r>
        <w:rPr>
          <w:sz w:val="32"/>
          <w:szCs w:val="32"/>
        </w:rPr>
        <w:t>老师们似乎都忘记了这里是他们工作的地方，而学生们更是视之为一个避风港，不经常光顾。不过，有一位老教师，他仍然坚持每天在这个污秽教室里上课。他对待这所谓“废墟”有着自己的理解。</w:t>
      </w:r>
      <w:r>
        <w:rPr>
          <w:sz w:val="32"/>
          <w:szCs w:val="32"/>
        </w:rPr>
        <w:t>&lt;/p&gt;&lt;p&gt;</w:t>
      </w:r>
      <w:r>
        <w:rPr>
          <w:sz w:val="32"/>
          <w:szCs w:val="32"/>
        </w:rPr>
        <w:t>他坐在黑板前，一字一句地翻译着樱花。在他的眼中，这些樱花不是自然界里的美丽景色，而是一种精神上的净化。他相信，只要心中有爱，就没有什么地方是不洁净的。</w:t>
      </w:r>
      <w:r>
        <w:rPr>
          <w:sz w:val="32"/>
          <w:szCs w:val="32"/>
        </w:rPr>
        <w:t>&lt;/p&gt;&lt;p&gt;&lt;img src="/static-img/3MBieZA2Fm-b-szEQe8VWe17qWCk9pw8flh2SuNArL03iXSzorZxc3AvPl31vTb3.jpg"&gt;&lt;/p&gt;&lt;p&gt;</w:t>
      </w:r>
      <w:r>
        <w:rPr>
          <w:sz w:val="32"/>
          <w:szCs w:val="32"/>
        </w:rPr>
        <w:t>他的学生们虽然很少，但是他们也被这种精神感染了。即使是在这个未经清理、未增添任何装饰物品、甚至未刮除过旧标语和作业纸条的教室里，他们也能感受到一种特别的情绪——这是希望，是改变，是新的开始。</w:t>
      </w:r>
      <w:r>
        <w:rPr>
          <w:sz w:val="32"/>
          <w:szCs w:val="32"/>
        </w:rPr>
        <w:t>&lt;/p&gt;&lt;p&gt;</w:t>
      </w:r>
      <w:r>
        <w:rPr>
          <w:sz w:val="32"/>
          <w:szCs w:val="32"/>
        </w:rPr>
        <w:t>老教师并没有要求周围环境完美无缺，他只关注于心灵的洗涤。在这个污秽教室里，樱花成了他与学生之间最深切情感交流的一种方式。它代表的是生命中的温暖，也象征着人性的光明，即便是在最脏乱的情况下，也可以找到纯粹的心灵慰藉。</w:t>
      </w:r>
      <w:r>
        <w:rPr>
          <w:sz w:val="32"/>
          <w:szCs w:val="32"/>
        </w:rPr>
        <w:t>&lt;/p&gt;&lt;p&gt;&lt;img src="/static-img/Ol2P78pF988BrvIZQGqPI-17qWCk9pw8flh2SuNArL03iXSzorZxc3AvPl31vTb3.jpg"&gt;&lt;/p&gt;&lt;p&gt;</w:t>
      </w:r>
      <w:r>
        <w:rPr>
          <w:sz w:val="32"/>
          <w:szCs w:val="32"/>
        </w:rPr>
        <w:t>正因为如此，这个曾经看似不起眼的小房间，在某种意义上成为了一个奇迹。而那个老教师，则以他的智慧和勇气，为这所学校带来了难得的宁静与安详。</w:t>
      </w:r>
      <w:r>
        <w:rPr>
          <w:sz w:val="32"/>
          <w:szCs w:val="32"/>
        </w:rPr>
        <w:t>&lt;/p&gt;&lt;p&gt;&lt;a href = "/doc/614540-</w:t>
      </w:r>
      <w:r>
        <w:rPr>
          <w:sz w:val="32"/>
          <w:szCs w:val="32"/>
        </w:rPr>
        <w:t>污秽教室未增删翻译樱花我亲眼见证了这个荒唐的课堂教室里到处都是灰尘和废纸黑板上写满了无关紧要的东西而</w:t>
      </w:r>
      <w:r>
        <w:rPr>
          <w:sz w:val="32"/>
          <w:szCs w:val="32"/>
        </w:rPr>
        <w:t>.doc" rel="alternate" download="614540-</w:t>
      </w:r>
      <w:r>
        <w:rPr>
          <w:sz w:val="32"/>
          <w:szCs w:val="32"/>
        </w:rPr>
        <w:t>污秽教室未增删翻译樱花我亲眼见证了这个荒唐的课堂教室里到处都是灰尘和废纸黑板上写满了无关紧要的东西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