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篮球之神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篮球的舞台上，有一位神话般的存在，他的名字响彻全球，每一次投篮都像是天赐之物，宛如天使降临人间。他的名字是贝斯特，人们称他为“球王”，因为他所展现出的技术和魅力让所有的人都沉醉其中。</w:t>
      </w:r>
      <w:r>
        <w:rPr>
          <w:sz w:val="32"/>
          <w:szCs w:val="32"/>
        </w:rPr>
        <w:t>&lt;/p&gt;&lt;p&gt;&lt;img src="/static-img/ENKCHIF8QRmbZUnSYZ5eIVoCvO09K6XcfuCak82rttkZ7k4BgzpPoc2qaEgtSh4Q.jpg"&gt;&lt;/p&gt;&lt;p&gt;</w:t>
      </w:r>
      <w:r>
        <w:rPr>
          <w:sz w:val="32"/>
          <w:szCs w:val="32"/>
        </w:rPr>
        <w:t>记得当年，你坐在电视前，看着贝斯特轻盈地跳跃，在空中做出无数不可思议的动作，然后以一种不容置疑的姿态将球送入网筐。你一定会感受到一种难以言喻的情感，那是一种敬畏，一种激动，一种心潮澎湃。每一次比赛，都像是一个艺术表演，贝斯特在那里编织着故事，用他的每一个举动触动着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，就是那个永远不会停歇追求完美的人。他总是穿梭于防守者之间，以超乎常人的速度和灵活性，让对手们根本无法准备好迎接他的挑战。在攻势中，他那犀利而准确的三分线外射击，如同一位精通风水术的大师一样巧妙地操控着比赛节奏，让得分线不断波动。</w:t>
      </w:r>
      <w:r>
        <w:rPr>
          <w:sz w:val="32"/>
          <w:szCs w:val="32"/>
        </w:rPr>
        <w:t>&lt;/p&gt;&lt;p&gt;&lt;img src="/static-img/8gs3rL_LPOGH7r7K0cZqY1oCvO09K6XcfuCak82rttkZ7k4BgzpPoc2qaEgtSh4Q.jpg"&gt;&lt;/p&gt;&lt;p&gt;</w:t>
      </w:r>
      <w:r>
        <w:rPr>
          <w:sz w:val="32"/>
          <w:szCs w:val="32"/>
        </w:rPr>
        <w:t>但除了技艺之外，更重要的是，他那种对胜利执迷不屈、勇往直前的精神。即便是在最艰难的情况下，也能从容不迫地带领队伍翻身，这让他赢得了“球王”的美誉。这不是简单的一个头衔，而是一个承载了传奇色彩、跨越时空界限的一项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尽管岁月留给我们的都是回忆，但我们依然能够看到那些画面，那些点亮篮球历史灯塔的瞬间。而在这些闪耀中的光芒里，我们看到了一个传说——一个名叫貝斯特的人，是如何用自己的双手书写了一段令人赞叹绝伦的传奇故事。</w:t>
      </w:r>
      <w:r>
        <w:rPr>
          <w:sz w:val="32"/>
          <w:szCs w:val="32"/>
        </w:rPr>
        <w:t>&lt;/p&gt;&lt;p&gt;&lt;img src="/static-img/fvsFXIeRaN5Wuj8kVG3G9FoCvO09K6XcfuCak82rttkZ7k4BgzpPoc2qaEgtSh4Q.jpg"&gt;&lt;/p&gt;&lt;p&gt;&lt;a href = "/doc/614579-</w:t>
      </w:r>
      <w:r>
        <w:rPr>
          <w:sz w:val="32"/>
          <w:szCs w:val="32"/>
        </w:rPr>
        <w:t>球王贝斯特篮球之神的光辉岁月</w:t>
      </w:r>
      <w:r>
        <w:rPr>
          <w:sz w:val="32"/>
          <w:szCs w:val="32"/>
        </w:rPr>
        <w:t>.doc" rel="alternate" download="614579-</w:t>
      </w:r>
      <w:r>
        <w:rPr>
          <w:sz w:val="32"/>
          <w:szCs w:val="32"/>
        </w:rPr>
        <w:t>球王贝斯特篮球之神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