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新篇章金银瓶奇缘的现代再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编排与传统故事的融合</w:t>
      </w:r>
      <w:r>
        <w:rPr>
          <w:sz w:val="32"/>
          <w:szCs w:val="32"/>
        </w:rPr>
        <w:t>&lt;/p&gt;&lt;p&gt;&lt;img src="/static-img/Xgz-W8eNmSjdGbXc5cgJnhJm1BzWPc2rd1CnVNEg8MkZ7k4BgzpPoc2qaEgtSh4Q.jpg"&gt;&lt;/p&gt;&lt;p&gt;</w:t>
      </w:r>
      <w:r>
        <w:rPr>
          <w:sz w:val="32"/>
          <w:szCs w:val="32"/>
        </w:rPr>
        <w:t>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，导演和编剧团队巧妙地将古代传统故事与现代元素相结合，为观众带来了全新的视觉体验。通过对原著情节的精心改编，他们保留了核心的情感和冲突，同时引入了当代社会中的问题，如性别平等、科技进步等，使得这个关于爱情、友谊和生活的小镇传奇变得更加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C2FCJKsw93F8LvrORgFT_hJm1BzWPc2rd1CnVNEg8MkZ7k4BgzpPoc2qaEgtSh4Q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的人物形象更加立体化，尤其是主角林清水，他从一个简单的村民转变为一位有远见卓识的人物。他不仅在个人成长上取得显著进步，而且还学会了如何处理复杂的人际关系，这些变化让他的形象变得更加深刻而富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制作水平</w:t>
      </w:r>
      <w:r>
        <w:rPr>
          <w:sz w:val="32"/>
          <w:szCs w:val="32"/>
        </w:rPr>
        <w:t>&lt;/p&gt;&lt;p&gt;&lt;img src="/static-img/q-n4Hy0s0tPANOxlHrXSgRJm1BzWPc2rd1CnVNEg8MkZ7k4BgzpPoc2qaEgtSh4Q.jpg"&gt;&lt;/p&gt;&lt;p&gt;</w:t>
      </w:r>
      <w:r>
        <w:rPr>
          <w:sz w:val="32"/>
          <w:szCs w:val="32"/>
        </w:rPr>
        <w:t>为了提升观众的观看体验，制作团队投入大量资源进行视觉效果的打磨。在每一集都能看到精细到处可见的场景设计，从小镇街道到山林间，每个画面都是艺术家们用心雕琢出的作品。而且，在服装搭配、道具选择以及灯光设置上也做到了非常专业，让整个剧集焕发出了独特而迷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7sQrCreeiwhMd1RGJmJAaBJm1BzWPc2rd1CnVNEg8MkZ7k4BgzpPoc2qaEgtSh4Q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的音乐配乐充满了温馨和怀旧之感，它们不仅能够激发观众的情感共鸣，还能够完美契合每一段关键桥段。音乐在构建情境方面起着不可或缺的地位，无论是在喜悦时刻还是悲伤时刻，都能准确捕捉并传递出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与启示</w:t>
      </w:r>
      <w:r>
        <w:rPr>
          <w:sz w:val="32"/>
          <w:szCs w:val="32"/>
        </w:rPr>
        <w:t>&lt;/p&gt;&lt;p&gt;&lt;img src="/static-img/szwXkELmMknzL_AcE8Z_vxJm1BzWPc2rd1CnVNEg8MkZ7k4BgzpPoc2qaEgtSh4Q.jpg"&gt;&lt;/p&gt;&lt;p&gt;</w:t>
      </w:r>
      <w:r>
        <w:rPr>
          <w:sz w:val="32"/>
          <w:szCs w:val="32"/>
        </w:rPr>
        <w:t>通过讲述这样的故事情节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触及了许多社会现实的问题，比如说亲情、友谊以及追求梦想等。这些主题对于广大观众来说具有很高的吸引力，并且能够给他们提供深层次的心灵抚慰。在此过程中，它也提醒我们要珍惜身边的人，要勇于追逐自己的梦想，而不是被生活压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历史背景为基础的大型网络电影系列，新版金</w:t>
      </w:r>
      <w:r>
        <w:rPr>
          <w:sz w:val="32"/>
          <w:szCs w:val="32"/>
        </w:rPr>
        <w:t>silverbottle(2019)</w:t>
      </w:r>
      <w:r>
        <w:rPr>
          <w:sz w:val="32"/>
          <w:szCs w:val="32"/>
        </w:rPr>
        <w:t>不仅展示了一种文化上的回归，也展现了一种文化上的创新。这部作品无疑增强了人们对中国传统文化认同感，同时它也是一种优秀文艺作品，对于推动中国影视产业向国际市场拓展具有重要意义。此外，由于受欢迎程度极高，它也促成了相关衍生产品和服务行业蓬勃发展，是一种经济效益显著的事例。</w:t>
      </w:r>
      <w:r>
        <w:rPr>
          <w:sz w:val="32"/>
          <w:szCs w:val="32"/>
        </w:rPr>
        <w:t>&lt;/p&gt;&lt;p&gt;&lt;a href = "/doc/614636-</w:t>
      </w:r>
      <w:r>
        <w:rPr>
          <w:sz w:val="32"/>
          <w:szCs w:val="32"/>
        </w:rPr>
        <w:t>电视剧新篇章金银瓶奇缘的现代再演绎</w:t>
      </w:r>
      <w:r>
        <w:rPr>
          <w:sz w:val="32"/>
          <w:szCs w:val="32"/>
        </w:rPr>
        <w:t>.doc" rel="alternate" download="614636-</w:t>
      </w:r>
      <w:r>
        <w:rPr>
          <w:sz w:val="32"/>
          <w:szCs w:val="32"/>
        </w:rPr>
        <w:t>电视剧新篇章金银瓶奇缘的现代再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