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缓慢而有力的撞着在车里视频我是谁的儿子的惊险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谁的儿子，每天都在经历一些不可思议的事情。今天，我的日常生活中又发生了一件让人惊叹的事情，那就是我看到了一个将军缓慢而有力的撞着在车里视频。</w:t>
      </w:r>
      <w:r>
        <w:rPr>
          <w:sz w:val="32"/>
          <w:szCs w:val="32"/>
        </w:rPr>
        <w:t>&lt;/p&gt;&lt;p&gt;&lt;img src="/static-img/fRYIBVslNyww5tluHdekNEQ-onKxTbSq5xKn3Y6bUDc-ZsBVnc_p_9JqYMJxHn7w.jpg"&gt;&lt;/p&gt;&lt;p&gt;</w:t>
      </w:r>
      <w:r>
        <w:rPr>
          <w:sz w:val="32"/>
          <w:szCs w:val="32"/>
        </w:rPr>
        <w:t>这个视频让我既感到困惑又好奇。为什么会有人录制这样的内容？这不仅是一个普通的驾驶行为，更像是某种特殊训练或者演习。我推测，这可能是一种特种部队成员的模拟战斗训练，或者是一些极端爱好者的一种冒险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将军穿着正装，但他的表情和动作显得非常自然，没有丝毫紧张或焦虑。他缓慢地打开车门，然后进入了车辆内部。这一过程看起来似乎有些反常，因为通常人们开启车门时都会更为迅速和直接。但这里的情况却完全不同，他每个动作都做得很有力，有点像是在执行某种复杂的操作。</w:t>
      </w:r>
      <w:r>
        <w:rPr>
          <w:sz w:val="32"/>
          <w:szCs w:val="32"/>
        </w:rPr>
        <w:t>&lt;/p&gt;&lt;p&gt;&lt;img src="/static-img/yQ8waZGjCI98XiAx-uxFNEQ-onKxTbSq5xKn3Y6bUDc-ZsBVnc_p_9JqYMJxHn7w.jpg"&gt;&lt;/p&gt;&lt;p&gt;</w:t>
      </w:r>
      <w:r>
        <w:rPr>
          <w:sz w:val="32"/>
          <w:szCs w:val="32"/>
        </w:rPr>
        <w:t>之后，将军开始进行了一系列的检查和调整。他的手法精准且充满自信，每一次触碰都是经过深思熟虑的。他似乎在验证某些系统是否正常工作，或许是在准备发起一场突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将军坐进了驾驶座位上，并启动了引擎。汽车响起了轻微的声音，而他则沉浸在自己的世界中。在这个宁静而专注的瞬间，我仿佛看到了一位战士的心灵状态——无论环境如何变化，他总能保持冷静与专注。</w:t>
      </w:r>
      <w:r>
        <w:rPr>
          <w:sz w:val="32"/>
          <w:szCs w:val="32"/>
        </w:rPr>
        <w:t>&lt;/p&gt;&lt;p&gt;&lt;img src="/static-img/qJKwk91vVkl0TK06NDtUXkQ-onKxTbSq5xKn3Y6bUDc-ZsBVnc_p_9JqYMJxHn7w.jpg"&gt;&lt;/p&gt;&lt;p&gt;</w:t>
      </w:r>
      <w:r>
        <w:rPr>
          <w:sz w:val="32"/>
          <w:szCs w:val="32"/>
        </w:rPr>
        <w:t>最令人震惊的是，当他开始行驶的时候，他没有急加油气，只是以一种平稳、坚定的姿态控制着方向盘。这不仅展现出他对机械反应速度快，而且还表明他对周围环境有着高度警觉性，即使是在高速行驶时也不曾分心过一秒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段将军缓慢而有力的撞着在车里的视频，我不得不感慨：这种高超技艺并非偶然，它背后必定隐藏着大量专业培训和实战经验。而观看这样的画面，也让我更加敬佩那些身处危险之中的英雄们，他们能够以如此冷静的心态面对各种挑战，让我们这些平凡的人感到无比尊敬与向往。</w:t>
      </w:r>
      <w:r>
        <w:rPr>
          <w:sz w:val="32"/>
          <w:szCs w:val="32"/>
        </w:rPr>
        <w:t>&lt;/p&gt;&lt;p&gt;&lt;img src="/static-img/rnMyCbm_Ieo3fYv0RPYek0Q-onKxTbSq5xKn3Y6bUDc-ZsBVnc_p_9JqYMJxHn7w.jpg"&gt;&lt;/p&gt;&lt;p&gt;&lt;a href = "/doc/614821-</w:t>
      </w:r>
      <w:r>
        <w:rPr>
          <w:sz w:val="32"/>
          <w:szCs w:val="32"/>
        </w:rPr>
        <w:t>将军缓慢而有力的撞着在车里视频我是谁的儿子的惊险日常</w:t>
      </w:r>
      <w:r>
        <w:rPr>
          <w:sz w:val="32"/>
          <w:szCs w:val="32"/>
        </w:rPr>
        <w:t>.doc" rel="alternate" download="614821-</w:t>
      </w:r>
      <w:r>
        <w:rPr>
          <w:sz w:val="32"/>
          <w:szCs w:val="32"/>
        </w:rPr>
        <w:t>将军缓慢而有力的撞着在车里视频我是谁的儿子的惊险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