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SPEAKINGATHOME</w:t>
      </w:r>
      <w:r>
        <w:rPr>
          <w:sz w:val="48"/>
          <w:szCs w:val="48"/>
        </w:rPr>
        <w:t>在我在家里说中文了你知道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尝试一些不同的事情。虽然我已经习惯了日常的生活节奏，但我还是觉得需要一点改变。我想到了一个简单而又有趣的主意：在家里说中文。</w:t>
      </w:r>
      <w:r>
        <w:rPr>
          <w:sz w:val="32"/>
          <w:szCs w:val="32"/>
        </w:rPr>
        <w:t>&lt;/p&gt;&lt;p&gt;&lt;img src="/static-img/4ClAFbAydZD_wpQZD1N03syGd_lS2sl9gzf-hZklcS7qEEmjYI4Zv_7AX8vMYZ7U.jpg"&gt;&lt;/p&gt;&lt;p&gt;“</w:t>
      </w:r>
      <w:r>
        <w:rPr>
          <w:sz w:val="32"/>
          <w:szCs w:val="32"/>
        </w:rPr>
        <w:t>大陆</w:t>
      </w:r>
      <w:r>
        <w:rPr>
          <w:sz w:val="32"/>
          <w:szCs w:val="32"/>
        </w:rPr>
        <w:t>SPEAKINGATHOME</w:t>
      </w:r>
      <w:r>
        <w:rPr>
          <w:sz w:val="32"/>
          <w:szCs w:val="32"/>
        </w:rPr>
        <w:t>在”，这句话仿佛是对自己的一次挑战。我知道，这不仅仅是一个语言的问题，更是一种文化体验。我决定从早上开始，尽量使用中文进行交流，即使是在最琐碎的事情上。</w:t>
      </w:r>
      <w:r>
        <w:rPr>
          <w:sz w:val="32"/>
          <w:szCs w:val="32"/>
        </w:rPr>
        <w:t>&lt;/p&gt;&lt;p&gt;</w:t>
      </w:r>
      <w:r>
        <w:rPr>
          <w:sz w:val="32"/>
          <w:szCs w:val="32"/>
        </w:rPr>
        <w:t>起初，我的室友有些困惑。他习惯了我们的日常英语交流，所以当他听到我用中文问：“你好，你今天打算做什么？”时，他停下了一会儿，然后回答：“哦，你今天特别喜欢说中文啊。”</w:t>
      </w:r>
      <w:r>
        <w:rPr>
          <w:sz w:val="32"/>
          <w:szCs w:val="32"/>
        </w:rPr>
        <w:t>&lt;/p&gt;&lt;p&gt;&lt;img src="/static-img/lomKvEWtR7tviIF8SJQPlMyGd_lS2sl9gzf-hZklcS4L3UA5Vj7TH4GSiLn-LQGZCDxOf2kddNycx7Gs9WuB8PLO5ZGJlySgwqvYgz3dxD1Hu-BAx9MS8bpirqKx0kW3.png"&gt;&lt;/p&gt;&lt;p&gt;</w:t>
      </w:r>
      <w:r>
        <w:rPr>
          <w:sz w:val="32"/>
          <w:szCs w:val="32"/>
        </w:rPr>
        <w:t>随着时间的推移，我们整个家庭都被这种新变化所包围。我们一起吃早餐，用中文聊天，讨论工作和学校的事务。在午餐时分，我甚至尝试用一口气讲完一个完整的小故事，以此来激发大家的情绪。</w:t>
      </w:r>
      <w:r>
        <w:rPr>
          <w:sz w:val="32"/>
          <w:szCs w:val="32"/>
        </w:rPr>
        <w:t>&lt;/p&gt;&lt;p&gt;</w:t>
      </w:r>
      <w:r>
        <w:rPr>
          <w:sz w:val="32"/>
          <w:szCs w:val="32"/>
        </w:rPr>
        <w:t>晚上，当我们坐在客厅里看电视或玩游戏时，那些以前只听过几次的大陆幽默段子也变成了我们共同分享的话题。我的孩子们笑着学着他们爸爸妈妈的腔调，用自己的方式模仿那些古怪而又让人快乐的声音。</w:t>
      </w:r>
      <w:r>
        <w:rPr>
          <w:sz w:val="32"/>
          <w:szCs w:val="32"/>
        </w:rPr>
        <w:t>&lt;/p&gt;&lt;p&gt;&lt;img src="/static-img/h5sFfh1yuWgkRtpXacZDe8yGd_lS2sl9gzf-hZklcS4L3UA5Vj7TH4GSiLn-LQGZCDxOf2kddNycx7Gs9WuB8PLO5ZGJlySgwqvYgz3dxD1Hu-BAx9MS8bpirqKx0kW3.jpg"&gt;&lt;/p&gt;&lt;p&gt;</w:t>
      </w:r>
      <w:r>
        <w:rPr>
          <w:sz w:val="32"/>
          <w:szCs w:val="32"/>
        </w:rPr>
        <w:t>通过这个过程，我意识到，大陆</w:t>
      </w:r>
      <w:r>
        <w:rPr>
          <w:sz w:val="32"/>
          <w:szCs w:val="32"/>
        </w:rPr>
        <w:t>SPEAKINGATHOME</w:t>
      </w:r>
      <w:r>
        <w:rPr>
          <w:sz w:val="32"/>
          <w:szCs w:val="32"/>
        </w:rPr>
        <w:t>在不仅是语言上的挑战，它更是一种文化交流和家庭亲密度提升的机会。每一次使用汉语，我都感觉自己更加接近那片遥远但熟悉的地方，而我的家，也因此变得更加温暖和充满活力。</w:t>
      </w:r>
      <w:r>
        <w:rPr>
          <w:sz w:val="32"/>
          <w:szCs w:val="32"/>
        </w:rPr>
        <w:t>&lt;/p&gt;&lt;p&gt;</w:t>
      </w:r>
      <w:r>
        <w:rPr>
          <w:sz w:val="32"/>
          <w:szCs w:val="32"/>
        </w:rPr>
        <w:t>当然，这个过程中也遇到了一些小困难，比如词汇不足或者语法错误。但这些都是学习的一部分，是成长的一环。当有人因为误解或是我说的太快而感到迷惑时，我就会耐心地解释，一边学着如何更清晰地表达自己。一边也是在教导他们如何理解别人的意思。</w:t>
      </w:r>
      <w:r>
        <w:rPr>
          <w:sz w:val="32"/>
          <w:szCs w:val="32"/>
        </w:rPr>
        <w:t>&lt;/p&gt;&lt;p&gt;&lt;img src="/static-img/pHJCrKofQ04FNTn8H1re2MyGd_lS2sl9gzf-hZklcS4L3UA5Vj7TH4GSiLn-LQGZCDxOf2kddNycx7Gs9WuB8PLO5ZGJlySgwqvYgz3dxD1Hu-BAx9MS8bpirqKx0kW3.jpg"&gt;&lt;/p&gt;&lt;p&gt;</w:t>
      </w:r>
      <w:r>
        <w:rPr>
          <w:sz w:val="32"/>
          <w:szCs w:val="32"/>
        </w:rPr>
        <w:t>经过一周左右这样的日子后，我们家的氛围发生了微妙但显著的变化。大多数时候，现在大家都会自动转向汉语进行交流，有时候还会互相纠正对方的小错误，就像我们过去一直以英语为母语那样自然无忧。但即便如此，对于这个新的习惯，每个人都不曾感到厌烦反倒很享受其中带来的趣味性和文化深度感知。</w:t>
      </w:r>
      <w:r>
        <w:rPr>
          <w:sz w:val="32"/>
          <w:szCs w:val="32"/>
        </w:rPr>
        <w:t>&lt;/p&gt;&lt;p&gt;</w:t>
      </w:r>
      <w:r>
        <w:rPr>
          <w:sz w:val="32"/>
          <w:szCs w:val="32"/>
        </w:rPr>
        <w:t>总之，“大陆</w:t>
      </w:r>
      <w:r>
        <w:rPr>
          <w:sz w:val="32"/>
          <w:szCs w:val="32"/>
        </w:rPr>
        <w:t>SPEAKINGATHOME</w:t>
      </w:r>
      <w:r>
        <w:rPr>
          <w:sz w:val="32"/>
          <w:szCs w:val="32"/>
        </w:rPr>
        <w:t>在”这场实验，让我们的家庭生活变得更加丰富多彩，同时也让我对自己的中国文化有了更深刻的认识。这不是结束，而是一个新的开始，在这个全球化的大背景下，无论身处何方，都能将这种特殊且美好的传统带入生活中，为我们的日常增添一抹独特色彩。</w:t>
      </w:r>
      <w:r>
        <w:rPr>
          <w:sz w:val="32"/>
          <w:szCs w:val="32"/>
        </w:rPr>
        <w:t>&lt;/p&gt;&lt;p&gt;&lt;img src="/static-img/Hkcx0mNmDxvJkTyTnXsy3syGd_lS2sl9gzf-hZklcS4L3UA5Vj7TH4GSiLn-LQGZCDxOf2kddNycx7Gs9WuB8PLO5ZGJlySgwqvYgz3dxD1Hu-BAx9MS8bpirqKx0kW3.jpg"&gt;&lt;/p&gt;&lt;p&gt;&lt;a href = "/doc/615063-</w:t>
      </w:r>
      <w:r>
        <w:rPr>
          <w:sz w:val="32"/>
          <w:szCs w:val="32"/>
        </w:rPr>
        <w:t>大陆</w:t>
      </w:r>
      <w:r>
        <w:rPr>
          <w:sz w:val="32"/>
          <w:szCs w:val="32"/>
        </w:rPr>
        <w:t>SPEAKINGATHOME</w:t>
      </w:r>
      <w:r>
        <w:rPr>
          <w:sz w:val="32"/>
          <w:szCs w:val="32"/>
        </w:rPr>
        <w:t>在我在家里说中文了你知道吗</w:t>
      </w:r>
      <w:r>
        <w:rPr>
          <w:sz w:val="32"/>
          <w:szCs w:val="32"/>
        </w:rPr>
        <w:t>.doc" rel="alternate" download="615063-</w:t>
      </w:r>
      <w:r>
        <w:rPr>
          <w:sz w:val="32"/>
          <w:szCs w:val="32"/>
        </w:rPr>
        <w:t>大陆</w:t>
      </w:r>
      <w:r>
        <w:rPr>
          <w:sz w:val="32"/>
          <w:szCs w:val="32"/>
        </w:rPr>
        <w:t>SPEAKINGATHOME</w:t>
      </w:r>
      <w:r>
        <w:rPr>
          <w:sz w:val="32"/>
          <w:szCs w:val="32"/>
        </w:rPr>
        <w:t>在我在家里说中文了你知道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