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PSP</w:t>
      </w:r>
      <w:r>
        <w:rPr>
          <w:sz w:val="48"/>
          <w:szCs w:val="48"/>
        </w:rPr>
        <w:t>上找到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宝贵存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电子游戏就已经成为了我逃避现实、寻找刺激的重要方式之一。尤其是那些动作</w:t>
      </w:r>
      <w:r>
        <w:rPr>
          <w:sz w:val="32"/>
          <w:szCs w:val="32"/>
        </w:rPr>
        <w:t>packed</w:t>
      </w:r>
      <w:r>
        <w:rPr>
          <w:sz w:val="32"/>
          <w:szCs w:val="32"/>
        </w:rPr>
        <w:t>的历史模拟游戏，它们让我沉醉其中，让人忘却一切烦恼。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就是那种让人无法抗拒的神作。</w:t>
      </w:r>
      <w:r>
        <w:rPr>
          <w:sz w:val="32"/>
          <w:szCs w:val="32"/>
        </w:rPr>
        <w:t>&lt;/p&gt;&lt;p&gt;&lt;img src="/static-img/jAeFgwF30q2jfj_anBjxTENLUn26b50cR7PlBOSHJOj43v68G0HJwp5EEfnJsrTv.jpg"&gt;&lt;/p&gt;&lt;p&gt;</w:t>
      </w:r>
      <w:r>
        <w:rPr>
          <w:sz w:val="32"/>
          <w:szCs w:val="32"/>
        </w:rPr>
        <w:t>记得那时候，我几乎每天都和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一起度过，不管是在公交上，还是在午休时间。我总是试图把自己的角色培养到最强，这需要极大的耐心和策略。但有时，即使你付出了所有努力，也可能因为某些不可预见的情况而失去进展，这时候，就需要一点点小帮手了——或者说，是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档，就是一份宝贵的存在，它能帮助玩家重启游戏，从而重新体验或修正之前不顺利的情形。这对于像我这样追求完美的人来说，无疑是一个救赎之源。而当时，我正好遇到了一个难题，那就是我的主角被敌人击败并且掉落了一大批经验值，而这个关键时刻，我却没有做好备份，所以只剩下一个选择：从头开始。</w:t>
      </w:r>
      <w:r>
        <w:rPr>
          <w:sz w:val="32"/>
          <w:szCs w:val="32"/>
        </w:rPr>
        <w:t>&lt;/p&gt;&lt;p&gt;&lt;img src="/static-img/tkl5aoFu6QkxCeuzroOuJUNLUn26b50cR7PlBOSHJOj43v68G0HJwp5EEfnJsrTv.jpg"&gt;&lt;/p&gt;&lt;p&gt;</w:t>
      </w:r>
      <w:r>
        <w:rPr>
          <w:sz w:val="32"/>
          <w:szCs w:val="32"/>
        </w:rPr>
        <w:t>但我并不想放弃自己辛苦积累起来的地位与力量，因此，我决定寻找那个遗失了的存档。在这个过程中，我不得不深入了解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文件管理系统，以及如何通过第三方工具来搜索特定的文本信息。在这漫长而充满挑战的一段旅程中，每一次失败都让我更加坚定信念，最终，在一片废墟般堆砌着各种各样的文件夹之后，我终于发现了它——那个久违又珍贵的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它，如同是一场奇迹一般，让我的心情波澜壮阔。当我将其成功导入回游戏后，那种感受简直如释重负。我意识到，无论生活多么艰难困苦，只要有一丝希望，一份好的意愿，就能够带我们走出困境，继续前行。也许，你现在正在经历类似的情况，或许你也有你的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，请不要放弃，不要轻易放松。你所需的是勇气和智慧，用它们去探索隐藏在数字世界中的宝藏。</w:t>
      </w:r>
      <w:r>
        <w:rPr>
          <w:sz w:val="32"/>
          <w:szCs w:val="32"/>
        </w:rPr>
        <w:t>&lt;/p&gt;&lt;p&gt;&lt;img src="/static-img/lpQYCCd-J9JoF96j6QipukNLUn26b50cR7PlBOSHJOj43v68G0HJwp5EEfnJsrTv.jpg"&gt;&lt;/p&gt;&lt;p&gt;&lt;a href = "/doc/61512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找到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宝贵存档的</w:t>
      </w:r>
      <w:r>
        <w:rPr>
          <w:sz w:val="32"/>
          <w:szCs w:val="32"/>
        </w:rPr>
        <w:t>.doc" rel="alternate" download="61512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找到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宝贵存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