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桥梁母亲与子之间的深刻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桥梁：母亲与子之间的深刻对话</w:t>
      </w:r>
      <w:r>
        <w:rPr>
          <w:sz w:val="32"/>
          <w:szCs w:val="32"/>
        </w:rPr>
        <w:t>&lt;/p&gt;&lt;p&gt;&lt;img src="/static-img/fjlOPnmKcYTqk8Ml_FewBUQ-onKxTbSq5xKn3Y6bUDc-ZsBVnc_p_9JqYMJxHn7w.png"&gt;&lt;/p&gt;&lt;p&gt;</w:t>
      </w:r>
      <w:r>
        <w:rPr>
          <w:sz w:val="32"/>
          <w:szCs w:val="32"/>
        </w:rPr>
        <w:t>在这个快节奏的世界中，人们往往忽略了与家人之间最重要的沟通。特别是母子间，这种关系无疑是最为复杂而又宝贵的。在日本，有一个流行的话题——“母亲とが話していま中文”，即“现在妈妈说中文”。这一现象反映出，随着文化交流和移民流动增加，越来越多的日本家庭开始使用中文作为日常交流中的第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改变不仅影响到家庭内部，也促进了跨文化理解和融合。在中国大陆，有许多留学生或移民回国后，将自己学到的中文用作与孩子们交流。这不仅增强了他们与孩子的情感联系，也让孩子们更好地学习和掌握这门语言。</w:t>
      </w:r>
      <w:r>
        <w:rPr>
          <w:sz w:val="32"/>
          <w:szCs w:val="32"/>
        </w:rPr>
        <w:t>&lt;/p&gt;&lt;p&gt;&lt;img src="/static-img/qydvIQJEJtyMr31PjhzCjkQ-onKxTbSq5xKn3Y6bUDc-ZsBVnc_p_9JqYMJxHn7w.png"&gt;&lt;/p&gt;&lt;p&gt;</w:t>
      </w:r>
      <w:r>
        <w:rPr>
          <w:sz w:val="32"/>
          <w:szCs w:val="32"/>
        </w:rPr>
        <w:t>例如，一位名叫小林子的女孩，她父亲是一名外交官，她从小就生活在海外。她父亲回国工作后，每天晚上都会跟她讲故事，用中文告诉她关于中国历史、传统节日以及各种趣闻趣事。慢慢地，小林子学会了大量汉语词汇，并且能够听懂父母之间的一些细微情绪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中国大陆也有一些家庭，他们选择将日文作为家里的第二语言。这些家庭可能因为某些原因，如商业合作或者个人兴趣，而有意培养自己的孩子学习日本语。通过这样的方式，他们希望能更好地理解对方文化，同时也为未来的教育提供更多可能性。</w:t>
      </w:r>
      <w:r>
        <w:rPr>
          <w:sz w:val="32"/>
          <w:szCs w:val="32"/>
        </w:rPr>
        <w:t>&lt;/p&gt;&lt;p&gt;&lt;img src="/static-img/RN4EItDdW_lCM5K046P_TkQ-onKxTbSq5xKn3Y6bUDc-ZsBVnc_p_9JqYMJxHn7w.jpeg"&gt;&lt;/p&gt;&lt;p&gt;</w:t>
      </w:r>
      <w:r>
        <w:rPr>
          <w:sz w:val="32"/>
          <w:szCs w:val="32"/>
        </w:rPr>
        <w:t>当然，不同的人有不同的经历，但总体来说，“母亲とが話していま中文”这一现象凸显了一种全球化背景下的新型亲子关系，它既包含了跨文化交流，也承载着深厚的情感纽带。在这个过程中，无论是在东方还是西方，都有人正在努力打造属于自己的家族传统，让爱与知识相结合，为下一代开启新的视野。</w:t>
      </w:r>
      <w:r>
        <w:rPr>
          <w:sz w:val="32"/>
          <w:szCs w:val="32"/>
        </w:rPr>
        <w:t>&lt;/p&gt;&lt;p&gt;&lt;a href = "/doc/615165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桥梁母亲与子之间的深刻对话</w:t>
      </w:r>
      <w:r>
        <w:rPr>
          <w:sz w:val="32"/>
          <w:szCs w:val="32"/>
        </w:rPr>
        <w:t>.doc" rel="alternate" download="615165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桥梁母亲与子之间的深刻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