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小钱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家里的小我总是好奇地看着大人们打开钱包，看到里面闪闪发光的硬币和纸币，就忍不住问：“这些是什么呀？”妈妈耐心地解释说，这些都是用来买东西的。小我眼中充满了好奇和向往。</w:t>
      </w:r>
      <w:r>
        <w:rPr>
          <w:sz w:val="32"/>
          <w:szCs w:val="32"/>
        </w:rPr>
        <w:t>&lt;/p&gt;&lt;p&gt;&lt;img src="/static-img/08GZ6ufRBB-0j_maHRAPT8C4yCPwBE1LpWcAVrX4ICT3Hrt9AjjKLeBu5t9Jwp3m.jpg"&gt;&lt;/p&gt;&lt;p&gt;</w:t>
      </w:r>
      <w:r>
        <w:rPr>
          <w:sz w:val="32"/>
          <w:szCs w:val="32"/>
        </w:rPr>
        <w:t>随着年龄的增长，小我也开始接触到钱财，但对于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来说，我从未真正理解过它背后隐藏的情感和故事。直到有一天，在翻看老照片时，我发现了一张很旧的照片，那上面是一枚古老而精致的银色硬币，它静静地躺在一片破碎的地图旁边，周围散落着几块零星的钞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爷爷留下的遗物。他是一个旅行者，一位对世界充满无限热爱的人。在他年轻的时候，他曾经游历了大半个世界，每次回来都会带回一些地方特有的纪念品或小玩意儿，那枚银色的硬币就是其中之一。每当他想起那些冒险时期，他就会拿出这枚硬币，用它作为一种旅途中的“定情信物”。</w:t>
      </w:r>
      <w:r>
        <w:rPr>
          <w:sz w:val="32"/>
          <w:szCs w:val="32"/>
        </w:rPr>
        <w:t>&lt;/p&gt;&lt;p&gt;&lt;img src="/static-img/Wu6bDMCnhoZmY8xRljNM58C4yCPwBE1LpWcAVrX4ICT3Hrt9AjjKLeBu5t9Jwp3m.jpg"&gt;&lt;/p&gt;&lt;p&gt;</w:t>
      </w:r>
      <w:r>
        <w:rPr>
          <w:sz w:val="32"/>
          <w:szCs w:val="32"/>
        </w:rPr>
        <w:t>后来，当我的父母决定搬家，他们不得不将许多宝贵的物品装箱准备转移。我看到那枚银色硬币被放进一个盒子里，与其他纪念品一起整理好。我隐约听见父亲低声说道：“这是你爷爷最后一次旅行留下的。”那一刻，我明白了为什么人们会珍视这样的一枚硬币，它代表的是远方、自由以及与亲人之间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那些事物都有可能变成过去，但每当我翻开那个盒子，或是在杂乱无章的小钱包里找到一两分钱时，我就会想起那颗耀眼夺目的银色，是不是真的能听到我的祖先的声音在呼唤着我们？</w:t>
      </w:r>
      <w:r>
        <w:rPr>
          <w:sz w:val="32"/>
          <w:szCs w:val="32"/>
        </w:rPr>
        <w:t>&lt;/p&gt;&lt;p&gt;&lt;img src="/static-img/DmSEfrLDA01ooSRxv724JMC4yCPwBE1LpWcAVrX4ICT3Hrt9AjjKLeBu5t9Jwp3m.jpg"&gt;&lt;/p&gt;&lt;p&gt;</w:t>
      </w:r>
      <w:r>
        <w:rPr>
          <w:sz w:val="32"/>
          <w:szCs w:val="32"/>
        </w:rPr>
        <w:t>所以，一旦成为大人，我们应该像处理家庭遗产一样对待我们的存款账户，即使它们只是一两分钱，也要让它们拥有生命，让它们讲述属于自己的故事，就像那枚历史悠久、价值难以估量的一串连锁关系中的每一环一样重要。</w:t>
      </w:r>
      <w:r>
        <w:rPr>
          <w:sz w:val="32"/>
          <w:szCs w:val="32"/>
        </w:rPr>
        <w:t>&lt;/p&gt;&lt;p&gt;&lt;a href = "/doc/61519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小钱包故事</w:t>
      </w:r>
      <w:r>
        <w:rPr>
          <w:sz w:val="32"/>
          <w:szCs w:val="32"/>
        </w:rPr>
        <w:t>.doc" rel="alternate" download="615197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小钱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