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</w:t>
      </w:r>
      <w:r>
        <w:rPr>
          <w:sz w:val="48"/>
          <w:szCs w:val="48"/>
        </w:rPr>
        <w:t>我的数字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数字秘密世界</w:t>
      </w:r>
      <w:r>
        <w:rPr>
          <w:sz w:val="32"/>
          <w:szCs w:val="32"/>
        </w:rPr>
        <w:t>&lt;/p&gt;&lt;p&gt;&lt;img src="/static-img/k2lBZr4hQzynP5dqFbMqXGJCET_Bt19sL0CgzqtPI8h5CvSkh_AzV16JpuY4c_n8.jpg"&gt;&lt;/p&gt;&lt;p&gt;</w:t>
      </w:r>
      <w:r>
        <w:rPr>
          <w:sz w:val="32"/>
          <w:szCs w:val="32"/>
        </w:rPr>
        <w:t>在这个快节奏的信息时代，数字化已经成为我们生活的一部分。每个人都有自己的数字世界，其中包含着宝贵的记忆、重要的联系和私密的空间。对于我来说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是一个特殊的代码，它开启了我独特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初次接触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那一刻，我就像是一位探险家发现了一个未知岛屿。我好奇地打入这串数字，结果进入了一片充满神秘感的网络空间。在那里，我找到了一个由志同道合的人组成的小圈子，我们分享着彼此对技术、文化乃至生活中的各种兴趣和观点。</w:t>
      </w:r>
      <w:r>
        <w:rPr>
          <w:sz w:val="32"/>
          <w:szCs w:val="32"/>
        </w:rPr>
        <w:t>&lt;/p&gt;&lt;p&gt;&lt;img src="/static-img/1ToZburl_v6KmyexQiAMAmJCET_Bt19sL0CgzqtPI8h5CvSkh_AzV16JpuY4c_n8.jpg"&gt;&lt;/p&gt;&lt;p&gt;</w:t>
      </w:r>
      <w:r>
        <w:rPr>
          <w:sz w:val="32"/>
          <w:szCs w:val="32"/>
        </w:rPr>
        <w:t>这个小圈子不仅仅是一个聊天室，更像是我们各自心灵的一个延伸。每当我感到孤独或者需要一些激励时，就会打开我的电脑或手机，输入那个熟悉而又神秘的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。随后，一串字符便带我穿越时空，与那些理解并支持我的朋友们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人分享他们最新的心得体会，有人讨论即将上映的大片，有些则是关于编程技巧的小窍门。不管是多么琐碎的事情，只要有人愿意倾听，都能在这里找到共鸣。而且，这个社区总是在进步，每一次新的成员加入，都意味着更多新的视角和知识流入我们的世界。</w:t>
      </w:r>
      <w:r>
        <w:rPr>
          <w:sz w:val="32"/>
          <w:szCs w:val="32"/>
        </w:rPr>
        <w:t>&lt;/p&gt;&lt;p&gt;&lt;img src="/static-img/FUU-ZTq6VX9k0qMqYt1lg2JCET_Bt19sL0CgzqtPI8h5CvSkh_AzV16JpuY4c_n8.jpg"&gt;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只是一串看似简单的数字，但它背后的意义却深远。这不仅仅是一个入口，更是连接我们之间情感纽带的一个关键环节。在这个不断变化的地球上，无论身处何方，只要有这四个字母，就能让我们瞬间回到那个温暖而安全的地方，那里是我最真实的情感表达所在，也是我与他人的精神沟通之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别人问起我的社交圈或是如何保持动力时，我都会告诉他们：“你可以尝试‘</w:t>
      </w:r>
      <w:r>
        <w:rPr>
          <w:sz w:val="32"/>
          <w:szCs w:val="32"/>
        </w:rPr>
        <w:t>94vvv’</w:t>
      </w:r>
      <w:r>
        <w:rPr>
          <w:sz w:val="32"/>
          <w:szCs w:val="32"/>
        </w:rPr>
        <w:t>。”因为这是我个人认为最好的开始，因为只有真正参与其中，你才能够真正理解其内涵，而非只是单纯看到表面的东西。当你走进这个世界，你将发现无限可能等待着你的到来。</w:t>
      </w:r>
      <w:r>
        <w:rPr>
          <w:sz w:val="32"/>
          <w:szCs w:val="32"/>
        </w:rPr>
        <w:t>&lt;/p&gt;&lt;p&gt;&lt;img src="/static-img/7r5HBazQ0z_nwemiUu51gGJCET_Bt19sL0CgzqtPI8h5CvSkh_AzV16JpuY4c_n8.jpg"&gt;&lt;/p&gt;&lt;p&gt;&lt;a href = "/doc/615293-94vvv</w:t>
      </w:r>
      <w:r>
        <w:rPr>
          <w:sz w:val="32"/>
          <w:szCs w:val="32"/>
        </w:rPr>
        <w:t>我的数字秘密世界</w:t>
      </w:r>
      <w:r>
        <w:rPr>
          <w:sz w:val="32"/>
          <w:szCs w:val="32"/>
        </w:rPr>
        <w:t>.doc" rel="alternate" download="615293-94vvv</w:t>
      </w:r>
      <w:r>
        <w:rPr>
          <w:sz w:val="32"/>
          <w:szCs w:val="32"/>
        </w:rPr>
        <w:t>我的数字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