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黑道女王江湖霸主的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传说中的重生黑道女王，究竟是怎样的一位人物？</w:t>
      </w:r>
      <w:r>
        <w:rPr>
          <w:sz w:val="32"/>
          <w:szCs w:val="32"/>
        </w:rPr>
        <w:t>&lt;/p&gt;&lt;p&gt;&lt;img src="/static-img/wBltEda1l1CH1FycUCVhSWJCET_Bt19sL0CgzqtPI8h5CvSkh_AzV16JpuY4c_n8.jpg"&gt;&lt;/p&gt;&lt;p&gt;</w:t>
      </w:r>
      <w:r>
        <w:rPr>
          <w:sz w:val="32"/>
          <w:szCs w:val="32"/>
        </w:rPr>
        <w:t>在一个充满了血腥与欲望的世界里，有一位女王，她的名字被称为“重生 黑道女王”。她的故事就像是古老传说的传奇，充满了神秘与挑战。人们都在问：她是如何从无名小卒变成江湖霸主的？她背后隐藏着什么样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崛起，就如同一场灿烂的春天，一夜之间万物复苏。在一次偶然的机会中，她接触到了黑社会的一角，从此便踏上了这条艰难曲折之路。她以聪明才智和坚韧不拔著手解决问题，不仅赢得了同僚们的尊敬，也让人对她留下了深刻印象。</w:t>
      </w:r>
      <w:r>
        <w:rPr>
          <w:sz w:val="32"/>
          <w:szCs w:val="32"/>
        </w:rPr>
        <w:t>&lt;/p&gt;&lt;p&gt;&lt;img src="/static-img/k-V4vV7yWi46T0kb9kFk5GJCET_Bt19sL0CgzqtPI8h5CvSkh_AzV16JpuY4c_n8.jpg"&gt;&lt;/p&gt;&lt;p&gt;</w:t>
      </w:r>
      <w:r>
        <w:rPr>
          <w:sz w:val="32"/>
          <w:szCs w:val="32"/>
        </w:rPr>
        <w:t>然而，在权力和欲望面前，即使是最坚强的心灵也难免会动摇。一次意外事件，让她失去了一切，甚至连自己的生命都濒临绝境。那是一段沉默、痛苦与自我反思时期，但是在那个时候，她发现了一种力量，那就是内心深处潜藏的情感和对生活重新开始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过程，对于任何人来说都是极其艰难而痛苦的事情。但对于那位曾经的小小社会精英来说，更是一个巨大的转变。她不再是以前那个懦弱的人，而是一个更加坚定、更有远见的人。在这个过程中，她学会了如何利用自己过去积累起来的人脉资源，以及如何建立起新的关系网，最终成功地重返江湖。</w:t>
      </w:r>
      <w:r>
        <w:rPr>
          <w:sz w:val="32"/>
          <w:szCs w:val="32"/>
        </w:rPr>
        <w:t>&lt;/p&gt;&lt;p&gt;&lt;img src="/static-img/r3q1TdtTT4P07HSwt9T4wGJCET_Bt19sL0CgzqtPI8h5CvSkh_AzV16JpuY4c_n8.png"&gt;&lt;/p&gt;&lt;p&gt;</w:t>
      </w:r>
      <w:r>
        <w:rPr>
          <w:sz w:val="32"/>
          <w:szCs w:val="32"/>
        </w:rPr>
        <w:t>现在，人们提到“重生 黑道女王”时，都会用一种既佩服又恐惧的声音来谈论这位女英雄。她不再只是一个简单的地痞流氓，而是一个真正的大人物——一个能够影响整个社会风气的人。而她的故事，也成为了许多年轻人的励志典范，他们看到这一切，都希望有一天能成为像她一样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人都会问自己：如果有一天，我也能像“重生 黑道女王”那样，无论遇到什么困难，都能勇敢地站起来，用自己的方式去改变世界吗？</w:t>
      </w:r>
      <w:r>
        <w:rPr>
          <w:sz w:val="32"/>
          <w:szCs w:val="32"/>
        </w:rPr>
        <w:t>&lt;/p&gt;&lt;p&gt;&lt;img src="/static-img/J4YH49flNqeOi2o5_aarkGJCET_Bt19sL0CgzqtPI8h5CvSkh_AzV16JpuY4c_n8.jpg"&gt;&lt;/p&gt;&lt;p&gt;&lt;a href = "/doc/615332-</w:t>
      </w:r>
      <w:r>
        <w:rPr>
          <w:sz w:val="32"/>
          <w:szCs w:val="32"/>
        </w:rPr>
        <w:t>重生黑道女王江湖霸主的归来</w:t>
      </w:r>
      <w:r>
        <w:rPr>
          <w:sz w:val="32"/>
          <w:szCs w:val="32"/>
        </w:rPr>
        <w:t>.doc" rel="alternate" download="615332-</w:t>
      </w:r>
      <w:r>
        <w:rPr>
          <w:sz w:val="32"/>
          <w:szCs w:val="32"/>
        </w:rPr>
        <w:t>重生黑道女王江湖霸主的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