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追求梦想的同时学会与人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谈恋爱才能飞升？</w:t>
      </w:r>
      <w:r>
        <w:rPr>
          <w:sz w:val="32"/>
          <w:szCs w:val="32"/>
        </w:rPr>
        <w:t>&lt;/p&gt;&lt;p&gt;&lt;img src="/static-img/HiNDKI0KrQrxcwf3gmzIMhJm1BzWPc2rd1CnVNEg8MkZ7k4BgzpPoc2qaEgtSh4Q.jpg"&gt;&lt;/p&gt;&lt;p&gt;</w:t>
      </w:r>
      <w:r>
        <w:rPr>
          <w:sz w:val="32"/>
          <w:szCs w:val="32"/>
        </w:rPr>
        <w:t>在这个世界上，很多人都渴望飞升，无论是精神上的飞升，还是物质上的提升。然而，在追求梦想的道路上，我们往往忽略了一个非常重要的环节——与人交往。在这个过程中，谈恋爱可能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能带来哪些好处？</w:t>
      </w:r>
      <w:r>
        <w:rPr>
          <w:sz w:val="32"/>
          <w:szCs w:val="32"/>
        </w:rPr>
        <w:t>&lt;/p&gt;&lt;p&gt;&lt;img src="/static-img/-7gKIb2o_TuYkSoS0gfTBxJm1BzWPc2rd1CnVNEg8MkZ7k4BgzpPoc2qaEgtSh4Q.jpg"&gt;&lt;/p&gt;&lt;p&gt;</w:t>
      </w:r>
      <w:r>
        <w:rPr>
          <w:sz w:val="32"/>
          <w:szCs w:val="32"/>
        </w:rPr>
        <w:t>谈恋爱可以让我们学会如何更好地理解他人，也可以让自己变得更加成熟和宽容。当我们在与伴侣交流时，可以更深入地了解到对方的心理状态，这对于解决日常生活中的问题来说是非常有帮助的。此外，通过相互支持和鼓励，我们可以彼此成长，从而共同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恋爱促进个人发展？</w:t>
      </w:r>
      <w:r>
        <w:rPr>
          <w:sz w:val="32"/>
          <w:szCs w:val="32"/>
        </w:rPr>
        <w:t>&lt;/p&gt;&lt;p&gt;&lt;img src="/static-img/yUmpgfTYhLjB4l2O14IssRJm1BzWPc2rd1CnVNEg8MkZ7k4BgzpPoc2qaEgtSh4Q.jpg"&gt;&lt;/p&gt;&lt;p&gt;</w:t>
      </w:r>
      <w:r>
        <w:rPr>
          <w:sz w:val="32"/>
          <w:szCs w:val="32"/>
        </w:rPr>
        <w:t>首先，我们需要认识到，每段关系都是双向交流，不仅能够得到伴侣的支持，还应该给予对方同样的关怀。这样，我们就能从中获得更多的人生经验和知识。这不仅限于情感层面，还包括了沟通技巧、时间管理等实用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如何平衡工作与恋情</w:t>
      </w:r>
      <w:r>
        <w:rPr>
          <w:sz w:val="32"/>
          <w:szCs w:val="32"/>
        </w:rPr>
        <w:t>&lt;/p&gt;&lt;p&gt;&lt;img src="/static-img/EJR-eQvMbxBLr5CqwazKtRJm1BzWPc2rd1CnVNEg8MkZ7k4BgzpPoc2qaEgtSh4Q.jpg"&gt;&lt;/p&gt;&lt;p&gt;</w:t>
      </w:r>
      <w:r>
        <w:rPr>
          <w:sz w:val="32"/>
          <w:szCs w:val="32"/>
        </w:rPr>
        <w:t>在追求职业成功的同时，与伴侣建立稳固的情感基础也是很重要的一步。不幸的是，这两者之间存在冲突，即使是在最为理解和支持的情况下也难免会遇到挑战。关键在于找到一种平衡点，比如合理安排时间，或许还需要一些灵活性，以确保既能够顺利开展工作，又能维护良好的夫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一些成功案例</w:t>
      </w:r>
      <w:r>
        <w:rPr>
          <w:sz w:val="32"/>
          <w:szCs w:val="32"/>
        </w:rPr>
        <w:t>&lt;/p&gt;&lt;p&gt;&lt;img src="/static-img/PHqo3lQKjE95lOl61Gs_CxJm1BzWPc2rd1CnVNEg8MkZ7k4BgzpPoc2qaEgtSh4Q.jpg"&gt;&lt;/p&gt;&lt;p&gt;</w:t>
      </w:r>
      <w:r>
        <w:rPr>
          <w:sz w:val="32"/>
          <w:szCs w:val="32"/>
        </w:rPr>
        <w:t>历史上有许多名人的故事，他们之所以能够成功，并不是因为他们没有经历过困难，而是因为他们知道如何将这些困难转化为机遇。例如，有一位女企业家，她不仅事业蒸蒸日上，而且家庭也十分幸福。她告诉人们，无论是在职场还是个人生活，都应该勇敢地去尝试，用心去体验每一次对话，每一次相聚，因为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想飞升就谈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想要真正“飞升”，不只是单纯依靠个人的努力，更需要一个充满激情、理解与支持的小小团队。在这个过程中，如果能够找到一份真挚的情感，就像是一枚金色的钥匙，可以打开心灵深处最隐秘的地方，让我们的内心世界得以释放，从而达到新的高度。而那些认为“想飞升就谈恋愛”的人，其实已经掌握了通向高峰的一把钥匙，只需勇敢迈出那一步，就能开启属于自己的奇妙旅程。</w:t>
      </w:r>
      <w:r>
        <w:rPr>
          <w:sz w:val="32"/>
          <w:szCs w:val="32"/>
        </w:rPr>
        <w:t>&lt;/p&gt;&lt;p&gt;&lt;a href = "/doc/615355-</w:t>
      </w:r>
      <w:r>
        <w:rPr>
          <w:sz w:val="32"/>
          <w:szCs w:val="32"/>
        </w:rPr>
        <w:t>想飞升就谈恋爱追求梦想的同时学会与人交往</w:t>
      </w:r>
      <w:r>
        <w:rPr>
          <w:sz w:val="32"/>
          <w:szCs w:val="32"/>
        </w:rPr>
        <w:t>.doc" rel="alternate" download="615355-</w:t>
      </w:r>
      <w:r>
        <w:rPr>
          <w:sz w:val="32"/>
          <w:szCs w:val="32"/>
        </w:rPr>
        <w:t>想飞升就谈恋爱追求梦想的同时学会与人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