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不下载免费软件别让广告诱惑你上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视频疼痛有声音，不下载免费软件，别让广告诱惑你上当！</w:t>
      </w:r>
      <w:r>
        <w:rPr>
          <w:sz w:val="32"/>
          <w:szCs w:val="32"/>
        </w:rPr>
        <w:t>&lt;/p&gt;&lt;p&gt;&lt;img src="/static-img/184-_F23ZweIT2a19pPCBxo_mZ01gHLLHadJcCR0vmVslcmWZBupW1UkDudivaw7.png"&gt;&lt;/p&gt;&lt;p&gt;</w:t>
      </w:r>
      <w:r>
        <w:rPr>
          <w:sz w:val="32"/>
          <w:szCs w:val="32"/>
        </w:rPr>
        <w:t>在现代生活中，手机应用程序的种类繁多，其中一些看似“免费”的软件往往会以各种理由诱导用户下载。特别是对于驾驶过程中的娱乐需求，比如播放音乐或视频，这些免费软件似乎是个不错的选择。但是，真的可以完全相信这些所谓的“免费”服务吗？</w:t>
      </w:r>
      <w:r>
        <w:rPr>
          <w:sz w:val="32"/>
          <w:szCs w:val="32"/>
        </w:rPr>
        <w:t>&lt;/p&gt;&lt;p&gt;</w:t>
      </w:r>
      <w:r>
        <w:rPr>
          <w:sz w:val="32"/>
          <w:szCs w:val="32"/>
        </w:rPr>
        <w:t>首先，我们要明白，“免费”的背后通常隐藏着大量广告和数据挖掘。有些应用可能会在你的手机上安装第三方插件或者追踪你的使用习惯，这些都是对个人隐私权利的侵犯。而且，即使这些应用不侵犯隐私，它们也可能会因为频繁播放广告而耗费大量电池寿命。</w:t>
      </w:r>
      <w:r>
        <w:rPr>
          <w:sz w:val="32"/>
          <w:szCs w:val="32"/>
        </w:rPr>
        <w:t>&lt;/p&gt;&lt;p&gt;&lt;img src="/static-img/R55LE3p_CUAa5XZmV2Wh5Ro_mZ01gHLLHadJcCR0vmVAJLf4sulyBvUEQf-Xu79_l0kK83u9aB6yNAXAcOQMtGvYzlYdjEh9SdpSzz8BeHk-9HB_1ODdAAsAZA3H-2GwgXzezv6pFp8hkS-kQlDTRh6LveFJEnkgmWhhv3vLu2M.png"&gt;&lt;/p&gt;&lt;p&gt;</w:t>
      </w:r>
      <w:r>
        <w:rPr>
          <w:sz w:val="32"/>
          <w:szCs w:val="32"/>
        </w:rPr>
        <w:t>其次，有些人在开车时通过手机观看视频来缓解疲劳，但这并不意味着就应该盲目地寻找任何能够提供这种功能的软件。那些声称可以帮助你“减压、放松”的应用，其实际效果如何？它们是否经过科学验证？更重要的是，它们是否真正能解决问题，而不是进一步加剧了你的疲劳感。</w:t>
      </w:r>
      <w:r>
        <w:rPr>
          <w:sz w:val="32"/>
          <w:szCs w:val="32"/>
        </w:rPr>
        <w:t>&lt;/p&gt;&lt;p&gt;</w:t>
      </w:r>
      <w:r>
        <w:rPr>
          <w:sz w:val="32"/>
          <w:szCs w:val="32"/>
        </w:rPr>
        <w:t>再者，如果一个应用声称能带给你“舒适的声音”，那么它是否真的值得信赖呢？听起来像是良好的心情调节工具，但真实情况下，那只是个空壳子，只是在等待着展示更多商业内容。你需要的是一种真正能够为驾驶环境提供积极影响的心理调节手段，而不是那些只关注吸引眼球和点击率的小把戏。</w:t>
      </w:r>
      <w:r>
        <w:rPr>
          <w:sz w:val="32"/>
          <w:szCs w:val="32"/>
        </w:rPr>
        <w:t>&lt;/p&gt;&lt;p&gt;&lt;img src="/static-img/zbAoqPxALQFOuNcpjRGfTho_mZ01gHLLHadJcCR0vmVAJLf4sulyBvUEQf-Xu79_l0kK83u9aB6yNAXAcOQMtGvYzlYdjEh9SdpSzz8BeHk-9HB_1ODdAAsAZA3H-2GwgXzezv6pFp8hkS-kQlDTRh6LveFJEnkgmWhhv3vLu2M.png"&gt;&lt;/p&gt;&lt;p&gt;</w:t>
      </w:r>
      <w:r>
        <w:rPr>
          <w:sz w:val="32"/>
          <w:szCs w:val="32"/>
        </w:rPr>
        <w:t>最后，不同于其他时候，你在开车时需要专注力最强。在这个时候，一切非必要的事物都应被排除出去。这包括那些试图利用你的注意力进行营销活动的手段。如果一个产品承诺能让你无需分心就能享受高品质音频，那么它很可能就是个陷阱，因为这样的体验是不现实的。</w:t>
      </w:r>
      <w:r>
        <w:rPr>
          <w:sz w:val="32"/>
          <w:szCs w:val="32"/>
        </w:rPr>
        <w:t>&lt;/p&gt;&lt;p&gt;</w:t>
      </w:r>
      <w:r>
        <w:rPr>
          <w:sz w:val="32"/>
          <w:szCs w:val="32"/>
        </w:rPr>
        <w:t>因此，当你考虑使用某款声称可以帮忙打发时间并减轻疼痛的声音材料的时候，请务必谨慎思考。你不应该为了短暂安慰而冒险失去安全性，更不要说还要付出个人信息或遭受潜在风险。记住，在开车时，最重要的事情是保证自己的安全和他人的安全，所以宁可选择那些没有任何额外风险、不会干扰到驾驶动作的一些建议性的方法，比如自己准备一张</w:t>
      </w:r>
      <w:r>
        <w:rPr>
          <w:sz w:val="32"/>
          <w:szCs w:val="32"/>
        </w:rPr>
        <w:t>CD</w:t>
      </w:r>
      <w:r>
        <w:rPr>
          <w:sz w:val="32"/>
          <w:szCs w:val="32"/>
        </w:rPr>
        <w:t>或者</w:t>
      </w:r>
      <w:r>
        <w:rPr>
          <w:sz w:val="32"/>
          <w:szCs w:val="32"/>
        </w:rPr>
        <w:t>MP3</w:t>
      </w:r>
      <w:r>
        <w:rPr>
          <w:sz w:val="32"/>
          <w:szCs w:val="32"/>
        </w:rPr>
        <w:t>文件来陪伴你的旅程吧！这样既简单又有效，而且绝不会带来任何负面影响。</w:t>
      </w:r>
      <w:r>
        <w:rPr>
          <w:sz w:val="32"/>
          <w:szCs w:val="32"/>
        </w:rPr>
        <w:t>&lt;/p&gt;&lt;p&gt;&lt;img src="/static-img/XLfHOpEnP4riiyfhMcDiexo_mZ01gHLLHadJcCR0vmVAJLf4sulyBvUEQf-Xu79_l0kK83u9aB6yNAXAcOQMtGvYzlYdjEh9SdpSzz8BeHk-9HB_1ODdAAsAZA3H-2GwgXzezv6pFp8hkS-kQlDTRh6LveFJEnkgmWhhv3vLu2M.png"&gt;&lt;/p&gt;&lt;p&gt;&lt;a href = "/doc/615410-</w:t>
      </w:r>
      <w:r>
        <w:rPr>
          <w:sz w:val="32"/>
          <w:szCs w:val="32"/>
        </w:rPr>
        <w:t>开车视频疼痛有声音不下载免费软件别让广告诱惑你上当</w:t>
      </w:r>
      <w:r>
        <w:rPr>
          <w:sz w:val="32"/>
          <w:szCs w:val="32"/>
        </w:rPr>
        <w:t>.doc" rel="alternate" download="615410-</w:t>
      </w:r>
      <w:r>
        <w:rPr>
          <w:sz w:val="32"/>
          <w:szCs w:val="32"/>
        </w:rPr>
        <w:t>开车视频疼痛有声音不下载免费软件别让广告诱惑你上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