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</w:t>
      </w:r>
      <w:r>
        <w:rPr>
          <w:sz w:val="48"/>
          <w:szCs w:val="48"/>
        </w:rPr>
        <w:t>OL-</w:t>
      </w:r>
      <w:r>
        <w:rPr>
          <w:sz w:val="48"/>
          <w:szCs w:val="48"/>
        </w:rPr>
        <w:t>江湖之巅的笑谈</w:t>
      </w:r>
      <w:r>
        <w:rPr>
          <w:sz w:val="48"/>
          <w:szCs w:val="48"/>
        </w:rPr>
        <w:t>OL</w:t>
      </w:r>
      <w:r>
        <w:rPr>
          <w:sz w:val="48"/>
          <w:szCs w:val="48"/>
        </w:rPr>
        <w:t>时代的武侠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之巅的笑谈：</w:t>
      </w:r>
      <w:r>
        <w:rPr>
          <w:sz w:val="32"/>
          <w:szCs w:val="32"/>
        </w:rPr>
        <w:t>OL</w:t>
      </w:r>
      <w:r>
        <w:rPr>
          <w:sz w:val="32"/>
          <w:szCs w:val="32"/>
        </w:rPr>
        <w:t>时代的武侠传奇</w:t>
      </w:r>
      <w:r>
        <w:rPr>
          <w:sz w:val="32"/>
          <w:szCs w:val="32"/>
        </w:rPr>
        <w:t>&lt;/p&gt;&lt;p&gt;&lt;img src="/static-img/Cv5bnvu6Ycwamd-QnnhbbCxVogioEhYMPkNIzgoLnMFX6n-5nl8EZo5ILXEAz2lR.jpg"&gt;&lt;/p&gt;&lt;p&gt;</w:t>
      </w:r>
      <w:r>
        <w:rPr>
          <w:sz w:val="32"/>
          <w:szCs w:val="32"/>
        </w:rPr>
        <w:t>在这个快节奏、信息爆炸的现代社会，网络游戏成为了人们休闲娱乐的一种重要方式。尤其是《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》，它不仅继承了原作丰富多彩的武侠世界，更以其独特的画面和玩法吸引了一大批年轻玩家。在这个</w:t>
      </w:r>
      <w:r>
        <w:rPr>
          <w:sz w:val="32"/>
          <w:szCs w:val="32"/>
        </w:rPr>
        <w:t>OL</w:t>
      </w:r>
      <w:r>
        <w:rPr>
          <w:sz w:val="32"/>
          <w:szCs w:val="32"/>
        </w:rPr>
        <w:t>时代，武侠文化得到了新的诠释，而“笑傲江湖”作为一个词汇，也逐渐被赋予了新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》中，我们可以看到许多玩家利用游戏中的各种技能和策略进行战斗，他们之间的情谊也如同古代武林中的盟友一般牢不可破。然而，这些现象并不是单纯的虚拟现实，它们反映出了真实生活中某些深层次的问题。</w:t>
      </w:r>
      <w:r>
        <w:rPr>
          <w:sz w:val="32"/>
          <w:szCs w:val="32"/>
        </w:rPr>
        <w:t>&lt;/p&gt;&lt;p&gt;&lt;img src="/static-img/QPZn4vpz8EYr440DqDs5DyxVogioEhYMPkNIzgoLnMGo6CzGxojf0OupGRE7J7e8RwCFEZN-nv_iLfOjAMZ74n8Mz4c7evUEDjOjDGdftyXnUuY7pSsXOSWV2n6USJgD.jpg"&gt;&lt;/p&gt;&lt;p&gt;</w:t>
      </w:r>
      <w:r>
        <w:rPr>
          <w:sz w:val="32"/>
          <w:szCs w:val="32"/>
        </w:rPr>
        <w:t>比如，有研究表明，在一些国家，青少年过度沉迷于网络游戏会影响他们的心理健康和社交能力。这就像古代那些沉迷于酒色的人一样，最终导致了个人和家庭的悲剧。而对于那些能够适时退出游戏、积极参与社会活动的小伙伴们来说，他们更像是当年的英雄好汉，他们用自己的实际行动证明了“志存高远，不为物欲所困”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》还促进了一种新型社区文化的形成。在这个社区里，无论你是哪个职业，你都有机会与其他玩家交流心得，分享经验。这正如古代文人墨客间互相切磋学问一样，是一种精神上的交流与共鸣。</w:t>
      </w:r>
      <w:r>
        <w:rPr>
          <w:sz w:val="32"/>
          <w:szCs w:val="32"/>
        </w:rPr>
        <w:t>&lt;/p&gt;&lt;p&gt;&lt;img src="/static-img/uXRMqW1H3S_BD2gddMDjxCxVogioEhYMPkNIzgoLnMGo6CzGxojf0OupGRE7J7e8RwCFEZN-nv_iLfOjAMZ74n8Mz4c7evUEDjOjDGdftyXnUuY7pSsXOSWV2n6USJgD.jpg"&gt;&lt;/p&gt;&lt;p&gt;</w:t>
      </w:r>
      <w:r>
        <w:rPr>
          <w:sz w:val="32"/>
          <w:szCs w:val="32"/>
        </w:rPr>
        <w:t>总而言之，《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》的出现，不仅让我们对传统武侠故事有了全新的认识，还提醒我们要珍惜现实生活中的每一天，就像在虚拟世界中一样勇敢地面对挑战，用智慧去解开生命中的每一个谜题。</w:t>
      </w:r>
      <w:r>
        <w:rPr>
          <w:sz w:val="32"/>
          <w:szCs w:val="32"/>
        </w:rPr>
        <w:t>&lt;/p&gt;&lt;p&gt;&lt;a href = "/doc/615460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OL-</w:t>
      </w:r>
      <w:r>
        <w:rPr>
          <w:sz w:val="32"/>
          <w:szCs w:val="32"/>
        </w:rPr>
        <w:t>江湖之巅的笑谈</w:t>
      </w:r>
      <w:r>
        <w:rPr>
          <w:sz w:val="32"/>
          <w:szCs w:val="32"/>
        </w:rPr>
        <w:t>OL</w:t>
      </w:r>
      <w:r>
        <w:rPr>
          <w:sz w:val="32"/>
          <w:szCs w:val="32"/>
        </w:rPr>
        <w:t>时代的武侠传奇</w:t>
      </w:r>
      <w:r>
        <w:rPr>
          <w:sz w:val="32"/>
          <w:szCs w:val="32"/>
        </w:rPr>
        <w:t>.doc" rel="alternate" download="615460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OL-</w:t>
      </w:r>
      <w:r>
        <w:rPr>
          <w:sz w:val="32"/>
          <w:szCs w:val="32"/>
        </w:rPr>
        <w:t>江湖之巅的笑谈</w:t>
      </w:r>
      <w:r>
        <w:rPr>
          <w:sz w:val="32"/>
          <w:szCs w:val="32"/>
        </w:rPr>
        <w:t>OL</w:t>
      </w:r>
      <w:r>
        <w:rPr>
          <w:sz w:val="32"/>
          <w:szCs w:val="32"/>
        </w:rPr>
        <w:t>时代的武侠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