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的婚姻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婚姻礼赞</w:t>
      </w:r>
      <w:r>
        <w:rPr>
          <w:sz w:val="32"/>
          <w:szCs w:val="32"/>
        </w:rPr>
        <w:t>&lt;/p&gt;&lt;p&gt;&lt;img src="/static-img/yCKLwClRay9XskciXHpZ1G99yJLE8L4M2verOiIKtLHZ6iCUFHxf4abCRVDfyDg1.jpg"&gt;&lt;/p&gt;&lt;p&gt;</w:t>
      </w:r>
      <w:r>
        <w:rPr>
          <w:sz w:val="32"/>
          <w:szCs w:val="32"/>
        </w:rPr>
        <w:t>家族背景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出身于显赫的家庭，他们在结婚时，往往会选择同样有着高社会地位和良好家庭背景的伴侣。这种选择不仅是对家族荣誉的一种维护，也是为了确保未来共同生活中能够享受到相应的地位和资源。</w:t>
      </w:r>
      <w:r>
        <w:rPr>
          <w:sz w:val="32"/>
          <w:szCs w:val="32"/>
        </w:rPr>
        <w:t>&lt;/p&gt;&lt;p&gt;&lt;img src="/static-img/0mCYutndC0cx_4F_iejOXm99yJLE8L4M2verOiIKtLGS9S5ENeDAJR6R4mwyi_yBsNm1XVqy-b9PDO_X-vrQN88uuFPGGsebTXuFg_lLP17TXDth_mJTNOIVjbLIcqie8OT9xe1-s9HWM9eh59UTqg-W8C9kxHIqeDYqXRurHYEmzYPvvzZ5PbWfBAxkkM9jMOO7uB6WFsVtNPxGBaeYuA.jpg"&gt;&lt;/p&gt;&lt;p&gt;</w:t>
      </w:r>
      <w:r>
        <w:rPr>
          <w:sz w:val="32"/>
          <w:szCs w:val="32"/>
        </w:rPr>
        <w:t>教育与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纨绔子的女子通常也拥有较好的教育背景和深厚的文化素养。他们之间可以进行高水平的交流和讨论，从而在情感上产生共鸣，并且在日常生活中相互支持、促进彼此成长。</w:t>
      </w:r>
      <w:r>
        <w:rPr>
          <w:sz w:val="32"/>
          <w:szCs w:val="32"/>
        </w:rPr>
        <w:t>&lt;/p&gt;&lt;p&gt;&lt;img src="/static-img/Qk8Om-XMJgssda9Yp9qNZm99yJLE8L4M2verOiIKtLGS9S5ENeDAJR6R4mwyi_yBsNm1XVqy-b9PDO_X-vrQN88uuFPGGsebTXuFg_lLP17TXDth_mJTNOIVjbLIcqie8OT9xe1-s9HWM9eh59UTqg-W8C9kxHIqeDYqXRurHYEmzYPvvzZ5PbWfBAxkkM9jMOO7uB6WFsVtNPxGBaeYuA.jpg"&gt;&lt;/p&gt;&lt;p&gt;</w:t>
      </w:r>
      <w:r>
        <w:rPr>
          <w:sz w:val="32"/>
          <w:szCs w:val="32"/>
        </w:rPr>
        <w:t>情感需求与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往往对爱情充满浪漫主义追求，他们渴望遇到真正理解自己、能与之分享美好时光的人。在选配伴侣时，注重感情上的投合，不惜一切代价追求那份完美的情感连接。</w:t>
      </w:r>
      <w:r>
        <w:rPr>
          <w:sz w:val="32"/>
          <w:szCs w:val="32"/>
        </w:rPr>
        <w:t>&lt;/p&gt;&lt;p&gt;&lt;img src="/static-img/qnh8mIkdHKl1lqULlVjfoW99yJLE8L4M2verOiIKtLGS9S5ENeDAJR6R4mwyi_yBsNm1XVqy-b9PDO_X-vrQN88uuFPGGsebTXuFg_lLP17TXDth_mJTNOIVjbLIcqie8OT9xe1-s9HWM9eh59UTqg-W8C9kxHIqeDYqXRurHYEmzYPvvzZ5PbWfBAxkkM9jMOO7uB6WFsVtNPxGBaeYuA.jpg"&gt;&lt;/p&gt;&lt;p&gt;</w:t>
      </w:r>
      <w:r>
        <w:rPr>
          <w:sz w:val="32"/>
          <w:szCs w:val="32"/>
        </w:rPr>
        <w:t>经济独立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倡导男女平等，因此嫁给纨绔子的女子往往经济独立，她们并非完全依赖丈夫，而是在家庭中扮演重要角色。她们之间可能存在一定程度的经济合作，更注重的是双方共同发展而不是单方面依赖。</w:t>
      </w:r>
      <w:r>
        <w:rPr>
          <w:sz w:val="32"/>
          <w:szCs w:val="32"/>
        </w:rPr>
        <w:t>&lt;/p&gt;&lt;p&gt;&lt;img src="/static-img/KYSnPvCVueZpOrcF4y5aIm99yJLE8L4M2verOiIKtLGS9S5ENeDAJR6R4mwyi_yBsNm1XVqy-b9PDO_X-vrQN88uuFPGGsebTXuFg_lLP17TXDth_mJTNOIVjbLIcqie8OT9xe1-s9HWM9eh59UTqg-W8C9kxHIqeDYqXRurHYEmzYPvvzZ5PbWfBAxkkM9jMOO7uB6WFsVtNPxGBaeYuA.jpg"&gt;&lt;/p&gt;&lt;p&gt;</w:t>
      </w:r>
      <w:r>
        <w:rPr>
          <w:sz w:val="32"/>
          <w:szCs w:val="32"/>
        </w:rPr>
        <w:t>价值观念及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价值观念和生活方式可能非常契合，无论是在消费习惯还是人生观念上，都能找到共鸣。这样的结合不仅能够增强夫妻间的情感联系，还能够形成更加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入豪门之后，这些女性会进入一个新的社交圈，在那里她将面临各种挑战，如如何适应新环境、如何处理复杂的人际关系等。这一过程需要她们具备一定的心理韧性以及外向型的人格特质，以便更好地融入这个世界。</w:t>
      </w:r>
      <w:r>
        <w:rPr>
          <w:sz w:val="32"/>
          <w:szCs w:val="32"/>
        </w:rPr>
        <w:t>&lt;/p&gt;&lt;p&gt;&lt;a href = "/doc/615463-</w:t>
      </w:r>
      <w:r>
        <w:rPr>
          <w:sz w:val="32"/>
          <w:szCs w:val="32"/>
        </w:rPr>
        <w:t>纨绔子弟的婚姻礼赞</w:t>
      </w:r>
      <w:r>
        <w:rPr>
          <w:sz w:val="32"/>
          <w:szCs w:val="32"/>
        </w:rPr>
        <w:t>.doc" rel="alternate" download="615463-</w:t>
      </w:r>
      <w:r>
        <w:rPr>
          <w:sz w:val="32"/>
          <w:szCs w:val="32"/>
        </w:rPr>
        <w:t>纨绔子弟的婚姻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