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怎样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的夜晚，我和几个好兄弟聚在一起，喝着酒聊着天。突然，一位朋友拿出手机，开启了一个关于“被好兄弟上的一种怎样的体验”的讨论。这话题似乎触动了每个人的心弦，我们都开始分享自己的经历。</w:t>
      </w:r>
      <w:r>
        <w:rPr>
          <w:sz w:val="32"/>
          <w:szCs w:val="32"/>
        </w:rPr>
        <w:t>&lt;/p&gt;&lt;p&gt;&lt;img src="/static-img/EwQfOxj-k6qv9kwveLENIjvoNjrzslPJLiyWOrWQuhRAkUwcGqHvF7szEVol9ld7.png"&gt;&lt;/p&gt;&lt;p&gt;</w:t>
      </w:r>
      <w:r>
        <w:rPr>
          <w:sz w:val="32"/>
          <w:szCs w:val="32"/>
        </w:rPr>
        <w:t>我记得第一次被我的哥们儿上，那是一种既尴尬又不可避免的感觉。当时我们还年轻，不懂事，就像一群小毛驴一样，在玩耍中偶尔也会发生这样的误打误撞。后来随着年龄的增长，我们变得更加成熟，也学会了如何处理这种情况。但那时候呢，只能说是经验丰富的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被好兄弟上是一种特殊的情感交流方式，它能够破冰、增进友情，甚至是某种形式的人际测试。在那种紧张而又亲密的环境里，你不仅要证明自己的勇气，还要展现出对朋友关系的珍视和理解。而当你从这种体验中走出来，你会发现，这些经历比任何甜言蜜语都更深刻，更有意义。</w:t>
      </w:r>
      <w:r>
        <w:rPr>
          <w:sz w:val="32"/>
          <w:szCs w:val="32"/>
        </w:rPr>
        <w:t>&lt;/p&gt;&lt;p&gt;&lt;img src="/static-img/thL0RzO0bxTcjo2Xuea5DzvoNjrzslPJLiyWOrWQuhRAkUwcGqHvF7szEVol9ld7.png"&gt;&lt;/p&gt;&lt;p&gt;</w:t>
      </w:r>
      <w:r>
        <w:rPr>
          <w:sz w:val="32"/>
          <w:szCs w:val="32"/>
        </w:rPr>
        <w:t>当然，并不是所有人都愿意接受这种“考验”。有一次，我看到一个朋友因为害羞而逃离了一场即将发生的小插曲，他选择离开，而不是参与到可能带来的尴尬与困扰之中。我尊重他的选择，每个人面对同样的局面，都有不同的反应和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当我们相互扶持、共同成长的时候，那些曾经让人难以忍受的小插曲，如今已经成为我们共同回忆中的美妙片段。所以，无论是在未来还是现在，被好兄弟上的确是一种怎样的体验——它既充满挑战，也蕴含友情；既令人困惑，也让人铭记。</w:t>
      </w:r>
      <w:r>
        <w:rPr>
          <w:sz w:val="32"/>
          <w:szCs w:val="32"/>
        </w:rPr>
        <w:t>&lt;/p&gt;&lt;p&gt;&lt;img src="/static-img/bxt3wQdEVeTZKpeASQ-wmzvoNjrzslPJLiyWOrWQuhRAkUwcGqHvF7szEVol9ld7.jpg"&gt;&lt;/p&gt;&lt;p&gt;</w:t>
      </w:r>
      <w:r>
        <w:rPr>
          <w:sz w:val="32"/>
          <w:szCs w:val="32"/>
        </w:rPr>
        <w:t>我们的故事虽简单，但却承载着无数男孩成长为男人所需跨越的心理障碍。在这条路上，每一步都是为了更好的自己，为未来的自我赋予更多可能性。</w:t>
      </w:r>
      <w:r>
        <w:rPr>
          <w:sz w:val="32"/>
          <w:szCs w:val="32"/>
        </w:rPr>
        <w:t>&lt;/p&gt;&lt;p&gt;&lt;a href = "/doc/615522-</w:t>
      </w:r>
      <w:r>
        <w:rPr>
          <w:sz w:val="32"/>
          <w:szCs w:val="32"/>
        </w:rPr>
        <w:t>被好兄弟上一种怎样的体验</w:t>
      </w:r>
      <w:r>
        <w:rPr>
          <w:sz w:val="32"/>
          <w:szCs w:val="32"/>
        </w:rPr>
        <w:t>.doc" rel="alternate" download="615522-</w:t>
      </w:r>
      <w:r>
        <w:rPr>
          <w:sz w:val="32"/>
          <w:szCs w:val="32"/>
        </w:rPr>
        <w:t>被好兄弟上一种怎样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