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吧放到欧派上探索时尚与个性之间的完美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中，“坤吧放到欧派上”这个说法，意味着将传统的文化元素融入现代的服饰设计中。它不仅体现了对传统美学的尊重，也展现了个性化和创新精神。在日常生活中，我们也可以运用这一理念，将自己的个人特色融入到日常穿搭中，让每一件衣服都充满独特之处。</w:t>
      </w:r>
      <w:r>
        <w:rPr>
          <w:sz w:val="32"/>
          <w:szCs w:val="32"/>
        </w:rPr>
        <w:t>&lt;/p&gt;&lt;p&gt;&lt;img src="/static-img/lSVDHHq3Qydq0lh8S53aEkQ-onKxTbSq5xKn3Y6bUDc-ZsBVnc_p_9JqYMJxHn7w.jpg"&gt;&lt;/p&gt;&lt;p&gt;</w:t>
      </w:r>
      <w:r>
        <w:rPr>
          <w:sz w:val="32"/>
          <w:szCs w:val="32"/>
        </w:rPr>
        <w:t>例如，有一位年轻女孩，她喜欢收集各式各样的民族服装腰带。她会将这些腰带巧妙地与她的西装或裙子搭配，用以点缀出她独有的风格。这不仅让她的穿着显得更加有趣，而且还能反映出她对不同文化的热爱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是关于男性朋友，他是一名音乐人，对于他的衣物挑选往往注重舒适性，同时又希望能够展现出他的音乐气息。他开始尝试将一些具有艺术感的面料，如手工编织的大理石纹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一些古典印花布料制成的衬衫，这些都是他从各种世界旅行中学到的东西。这样的穿搭方式既保持了其音乐人的自由灵魂，又展示出了他对于不同文化背景下服饰元素的兴趣和好奇心。</w:t>
      </w:r>
      <w:r>
        <w:rPr>
          <w:sz w:val="32"/>
          <w:szCs w:val="32"/>
        </w:rPr>
        <w:t>&lt;/p&gt;&lt;p&gt;&lt;img src="/static-img/hhEAIfasyx31UyUh76ZbLkQ-onKxTbSq5xKn3Y6bUDc-ZsBVnc_p_9JqYMJxHn7w.jpg"&gt;&lt;/p&gt;&lt;p&gt;“</w:t>
      </w:r>
      <w:r>
        <w:rPr>
          <w:sz w:val="32"/>
          <w:szCs w:val="32"/>
        </w:rPr>
        <w:t>坤吧放到欧派上”不仅限于衣物，它同样适用于鞋履、首饰等其他配饰。在选择配饰时，可以考虑结合自己喜欢的一些传统元素，比如中国传统珠宝中的龙凤呈祥，或者日本风格中的樱花图案，这些都能为你的整体造型增添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坔吧放到欧派上”是一种跨越时间与空间、融合多元文化元素的人文主义时尚态度。这不仅使我们的穿搭更具吸引力，更重要的是，它让我们在追求自我表达同时，不忘初心，珍惜那些来自于我们根系深厚的地方的情感纽带。</w:t>
      </w:r>
      <w:r>
        <w:rPr>
          <w:sz w:val="32"/>
          <w:szCs w:val="32"/>
        </w:rPr>
        <w:t>&lt;/p&gt;&lt;p&gt;&lt;img src="/static-img/oP9mykXVnT1M3SBS8ThCskQ-onKxTbSq5xKn3Y6bUDc-ZsBVnc_p_9JqYMJxHn7w.jpg"&gt;&lt;/p&gt;&lt;p&gt;&lt;a href = "/doc/6155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放到欧派上探索时尚与个性之间的完美搭配</w:t>
      </w:r>
      <w:r>
        <w:rPr>
          <w:sz w:val="32"/>
          <w:szCs w:val="32"/>
        </w:rPr>
        <w:t>.doc" rel="alternate" download="6155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放到欧派上探索时尚与个性之间的完美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