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鸟与荆棘</w:t>
      </w:r>
      <w:r>
        <w:rPr>
          <w:sz w:val="48"/>
          <w:szCs w:val="48"/>
        </w:rPr>
        <w:t>-</w:t>
      </w:r>
      <w:r>
        <w:rPr>
          <w:sz w:val="48"/>
          <w:szCs w:val="48"/>
        </w:rPr>
        <w:t>翱翔者的困境鸟儿如何在荆棘丛中寻找生存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者的困境：鸟儿如何在荆棘丛中寻找生存之道</w:t>
      </w:r>
      <w:r>
        <w:rPr>
          <w:sz w:val="32"/>
          <w:szCs w:val="32"/>
        </w:rPr>
        <w:t>&lt;/p&gt;&lt;p&gt;&lt;img src="/static-img/WE04T1DT996_DSDZOatJ4kQ-onKxTbSq5xKn3Y6bUDc-ZsBVnc_p_9JqYMJxHn7w.png"&gt;&lt;/p&gt;&lt;p&gt;</w:t>
      </w:r>
      <w:r>
        <w:rPr>
          <w:sz w:val="32"/>
          <w:szCs w:val="32"/>
        </w:rPr>
        <w:t>在无垠的蓝天下，鸟儿以其优雅的姿态翱翔，它们似乎与大自然融为一体。然而，这美丽的景象背后隐藏着一个不为人知的故事——鸟儿与荆棘之间复杂而艰辛的关系。</w:t>
      </w:r>
      <w:r>
        <w:rPr>
          <w:sz w:val="32"/>
          <w:szCs w:val="32"/>
        </w:rPr>
        <w:t>&lt;/p&gt;&lt;p&gt;</w:t>
      </w:r>
      <w:r>
        <w:rPr>
          <w:sz w:val="32"/>
          <w:szCs w:val="32"/>
        </w:rPr>
        <w:t>许多种类的鸟儿都必须面对这种挑战。比如说，草原上的斑马鹤，它们习惯于生活在干旱、开阔的大草原上，但当季节变换时，大草原变得充满了稀疏且坚硬的地球和荆棘丛。这对于这些没有脚爪的小型飞行物来说，是一种巨大的威胁。</w:t>
      </w:r>
      <w:r>
        <w:rPr>
          <w:sz w:val="32"/>
          <w:szCs w:val="32"/>
        </w:rPr>
        <w:t>&lt;/p&gt;&lt;p&gt;&lt;img src="/static-img/O4hwHrb79jKj7QrFX1uwgUQ-onKxTbSq5xKn3Y6bUDc-ZsBVnc_p_9JqYMJxHn7w.jpg"&gt;&lt;/p&gt;&lt;p&gt;</w:t>
      </w:r>
      <w:r>
        <w:rPr>
          <w:sz w:val="32"/>
          <w:szCs w:val="32"/>
        </w:rPr>
        <w:t>为了生存下来，斑马鹤学会了巧妙地避开那些茂密的地方，并利用它们敏捷和灵活性来穿越荒凉的地带。当它们觅食时，它们会小心翼翼地搜索那些最少有植物覆盖的地方，因为只有这样它才能找到食物。而当夜幕降临时，它们会飞到更安全的地方栖息，以免受到野兽或其他捕食者袭击。</w:t>
      </w:r>
      <w:r>
        <w:rPr>
          <w:sz w:val="32"/>
          <w:szCs w:val="32"/>
        </w:rPr>
        <w:t>&lt;/p&gt;&lt;p&gt;</w:t>
      </w:r>
      <w:r>
        <w:rPr>
          <w:sz w:val="32"/>
          <w:szCs w:val="32"/>
        </w:rPr>
        <w:t>除了斑马鹤，还有其他一些鸟类也不得不应对同样的挑战。例如，一些海鸥虽然通常生活在水域附近，但他们也需要经常回到陆地觅食。在这些地方，他们可能会遇到茂密的灌木丛或者是由人类造成的人造障碍，比如围栏或电线杆等。这时候，海鸥就会展示出它们惊人的机智和适应能力，有时候甚至会用自己的身体去撞击电线，以此来试图跳过高处并继续前进。</w:t>
      </w:r>
      <w:r>
        <w:rPr>
          <w:sz w:val="32"/>
          <w:szCs w:val="32"/>
        </w:rPr>
        <w:t>&lt;/p&gt;&lt;p&gt;&lt;img src="/static-img/FwwcyEiJwqYOKUJOvZP8FkQ-onKxTbSq5xKn3Y6bUDc-ZsBVnc_p_9JqYMJxHn7w.jpg"&gt;&lt;/p&gt;&lt;p&gt;</w:t>
      </w:r>
      <w:r>
        <w:rPr>
          <w:sz w:val="32"/>
          <w:szCs w:val="32"/>
        </w:rPr>
        <w:t>当然，不是所有类型的人类活动都会给这只正在努力生存的小生命带来麻烦。有些人通过保护自然环境、创建更多合适栖息场所以及减少污染，从而帮助这些小生物逃脱困境。例如，在一些国家里，当人们清理道路上的杂乱植被或者修建更加友好环保建筑时，那些原本因为路边树木太多无法自由飞行的候鳥，可以得以更加轻松地穿梭于城市间了。</w:t>
      </w:r>
      <w:r>
        <w:rPr>
          <w:sz w:val="32"/>
          <w:szCs w:val="32"/>
        </w:rPr>
        <w:t>&lt;/p&gt;&lt;p&gt;</w:t>
      </w:r>
      <w:r>
        <w:rPr>
          <w:sz w:val="32"/>
          <w:szCs w:val="32"/>
        </w:rPr>
        <w:t>总之，“鸟与荆棘”的故事是一个关于勇气、智慧以及持续斗争的一部曲，每一只想要翱翔天空的小生命都必须不断克服各种障碍。而我们作为这个世界的一部分，也应该尽我们的力量，为它们提供一个更加安全和丰富多彩的地球，让每一只小鸟都能自由自在地展现出它那独特的声音和色彩。</w:t>
      </w:r>
      <w:r>
        <w:rPr>
          <w:sz w:val="32"/>
          <w:szCs w:val="32"/>
        </w:rPr>
        <w:t>&lt;/p&gt;&lt;p&gt;&lt;img src="/static-img/D11czr8XDlMqW9rN3Cn1tUQ-onKxTbSq5xKn3Y6bUDc-ZsBVnc_p_9JqYMJxHn7w.jpg"&gt;&lt;/p&gt;&lt;p&gt;&lt;a href = "/doc/615581-</w:t>
      </w:r>
      <w:r>
        <w:rPr>
          <w:sz w:val="32"/>
          <w:szCs w:val="32"/>
        </w:rPr>
        <w:t>鸟与荆棘</w:t>
      </w:r>
      <w:r>
        <w:rPr>
          <w:sz w:val="32"/>
          <w:szCs w:val="32"/>
        </w:rPr>
        <w:t>-</w:t>
      </w:r>
      <w:r>
        <w:rPr>
          <w:sz w:val="32"/>
          <w:szCs w:val="32"/>
        </w:rPr>
        <w:t>翱翔者的困境鸟儿如何在荆棘丛中寻找生存之道</w:t>
      </w:r>
      <w:r>
        <w:rPr>
          <w:sz w:val="32"/>
          <w:szCs w:val="32"/>
        </w:rPr>
        <w:t>.doc" rel="alternate" download="615581-</w:t>
      </w:r>
      <w:r>
        <w:rPr>
          <w:sz w:val="32"/>
          <w:szCs w:val="32"/>
        </w:rPr>
        <w:t>鸟与荆棘</w:t>
      </w:r>
      <w:r>
        <w:rPr>
          <w:sz w:val="32"/>
          <w:szCs w:val="32"/>
        </w:rPr>
        <w:t>-</w:t>
      </w:r>
      <w:r>
        <w:rPr>
          <w:sz w:val="32"/>
          <w:szCs w:val="32"/>
        </w:rPr>
        <w:t>翱翔者的困境鸟儿如何在荆棘丛中寻找生存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