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海鲜大餐腿再分大点的奇妙扇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海鲜大餐：腿再分大点的奇妙扇贝之旅</w:t>
      </w:r>
      <w:r>
        <w:rPr>
          <w:sz w:val="32"/>
          <w:szCs w:val="32"/>
        </w:rPr>
        <w:t>&lt;/p&gt;&lt;p&gt;&lt;img src="/static-img/rkif8Y1GaGhQ5lk9Irjwix7nGQJdZG-qhxWhaeLFofhkxKlnM6UEIhdH-9Zq2bVF.jpg"&gt;&lt;/p&gt;&lt;p&gt;</w:t>
      </w:r>
      <w:r>
        <w:rPr>
          <w:sz w:val="32"/>
          <w:szCs w:val="32"/>
        </w:rPr>
        <w:t>在这个快节奏、高效率的时代，我们似乎已经习惯了将一切事物都进行量化和优化，包括我们的日常生活。就连一顿美味的海鲜大餐，也不例外。在“腿再分大点就可以吃到扇贝了视频”中，我们可以看到一位主厨如何巧妙地运用厨艺，将普通的食材转变成令人垂涎三尺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选择</w:t>
      </w:r>
      <w:r>
        <w:rPr>
          <w:sz w:val="32"/>
          <w:szCs w:val="32"/>
        </w:rPr>
        <w:t>&lt;/p&gt;&lt;p&gt;&lt;img src="/static-img/wEZPQUZ3prM2_8bmcL86hB7nGQJdZG-qhxWhaeLFofgt_aWaLe4mXA67488j1KnXgSxtYpvp2r8_heW3P0Iw4r_Qns8YzKP1CEcPyiZf3QTDkwmcAkDqg4vZzuJi4-HuhhXDJiGE2y__uKY0KJe64A.jpg"&gt;&lt;/p&gt;&lt;p&gt;</w:t>
      </w:r>
      <w:r>
        <w:rPr>
          <w:sz w:val="32"/>
          <w:szCs w:val="32"/>
        </w:rPr>
        <w:t>在这段视频中，最吸引人的莫过于那份对食材质量的重视。每一种海产品，都经过精心挑选，只有最上乘级别才能被纳入菜单。这不仅体现了一种对细节把握得当，更是一种对顾客口感需求的一种尊重。在现代社会，人们越来越追求高品质、健康食品，这也是为什么高端餐厅能持续获得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创新</w:t>
      </w:r>
      <w:r>
        <w:rPr>
          <w:sz w:val="32"/>
          <w:szCs w:val="32"/>
        </w:rPr>
        <w:t>&lt;/p&gt;&lt;p&gt;&lt;img src="/static-img/nO5sqntU_Iq0oKaI7Kyybh7nGQJdZG-qhxWhaeLFofgt_aWaLe4mXA67488j1KnXgSxtYpvp2r8_heW3P0Iw4r_Qns8YzKP1CEcPyiZf3QTDkwmcAkDqg4vZzuJi4-HuhhXDJiGE2y__uKY0KJe64A.jpg"&gt;&lt;/p&gt;&lt;p&gt;</w:t>
      </w:r>
      <w:r>
        <w:rPr>
          <w:sz w:val="32"/>
          <w:szCs w:val="32"/>
        </w:rPr>
        <w:t>当然，除了选择好的原材料，还有一项不可或缺的事业——烹饪技艺。在这段视频中，可以看到厨师们如何通过不同的烹饪方式，将扇贝等海产品打磨得光泽闪亮，不但保持了其本有的新鲜口感，而且还增添了一层独特的风味。这正是技术与创新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赋能</w:t>
      </w:r>
      <w:r>
        <w:rPr>
          <w:sz w:val="32"/>
          <w:szCs w:val="32"/>
        </w:rPr>
        <w:t>&lt;/p&gt;&lt;p&gt;&lt;img src="/static-img/dEQlAvkg5XRF19Ovvk7m1R7nGQJdZG-qhxWhaeLFofgt_aWaLe4mXA67488j1KnXgSxtYpvp2r8_heW3P0Iw4r_Qns8YzKP1CEcPyiZf3QTDkwmcAkDqg4vZzuJi4-HuhhXDJiGE2y__uKY0KJe64A.jpg"&gt;&lt;/p&gt;&lt;p&gt;</w:t>
      </w:r>
      <w:r>
        <w:rPr>
          <w:sz w:val="32"/>
          <w:szCs w:val="32"/>
        </w:rPr>
        <w:t>随着科技不断发展，甚至连我们享用的食物也逐渐被技术所影响。在一些高科技餐厅里，可以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作出各种复杂形状和结构的食品，而这些都是通过先进计算机程序设计出来，然后由特殊设备打印出来，这些创新无疑为我们的饮食带来了前所未有的多样性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vamMClQPqoBT-nCS3ZVAmx7nGQJdZG-qhxWhaeLFofgt_aWaLe4mXA67488j1KnXgSxtYpvp2r8_heW3P0Iw4r_Qns8YzKP1CEcPyiZf3QTDkwmcAkDqg4vZzuJi4-HuhhXDJiGE2y__uKY0KJe64A.jpg"&gt;&lt;/p&gt;&lt;p&gt;</w:t>
      </w:r>
      <w:r>
        <w:rPr>
          <w:sz w:val="32"/>
          <w:szCs w:val="32"/>
        </w:rPr>
        <w:t>而对于某些传统菜肴，如日本料理中的生鱼片或者中国料理中的活鱼全鳃焖饭，它们虽然看似简单，但却蕴含着丰富的情感和文化意义。而这些情感，是通过一个个小小的手法加以展现，比如生鱼片上的腌料调配或者活鱼全鳃焖饭中的火候控制，这些都需要极大的专业知识和经验去掌握。这种深厚的情感，是现代人难以企及却又渴望拥有的东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“腿再分大点就可以吃到扇贝了视频”的过程中，我仿佛感觉到了那种从远方传来的呼唤，那是一种希望能够亲身体验那些真正的大碗盛宴的人的心声。而这一切，都因为那个简单而又深刻的话语：“腿再分大点”，让人联想到的是一次次温馨家庭聚会，一次次充满欢笑的声音。一顿好酒，一桌好菜，是人类交流情感、共享快乐的一个重要途径，同时也是人类文明发展史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选择：注重原材料质量，为消费者提供更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：不断更新烹饪技巧，让每一道菜肴都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赋能：利用现代科技提高生产效率，为消费者带来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保留并发扬各国特色，以不同方式展示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体验：通过这样的摄影作品，让更多人参与到美食世界里，与大家共同分享幸福瞬间。</w:t>
      </w:r>
      <w:r>
        <w:rPr>
          <w:sz w:val="32"/>
          <w:szCs w:val="32"/>
        </w:rPr>
        <w:t>&lt;/p&gt;&lt;p&gt;&lt;a href = "/doc/615885-</w:t>
      </w:r>
      <w:r>
        <w:rPr>
          <w:sz w:val="32"/>
          <w:szCs w:val="32"/>
        </w:rPr>
        <w:t>探秘海鲜大餐腿再分大点的奇妙扇贝之旅</w:t>
      </w:r>
      <w:r>
        <w:rPr>
          <w:sz w:val="32"/>
          <w:szCs w:val="32"/>
        </w:rPr>
        <w:t>.doc" rel="alternate" download="615885-</w:t>
      </w:r>
      <w:r>
        <w:rPr>
          <w:sz w:val="32"/>
          <w:szCs w:val="32"/>
        </w:rPr>
        <w:t>探秘海鲜大餐腿再分大点的奇妙扇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