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隐逸探索外室平山客的文化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许多文人墨客都有追求一种宁静淡泊生活的愿望，他们往往会选择远离尘嚣的地方居住，这些地方常常是自然美丽、气候宜人的山区。</w:t>
      </w:r>
      <w:r>
        <w:rPr>
          <w:sz w:val="32"/>
          <w:szCs w:val="32"/>
        </w:rPr>
        <w:t>&amp;#34;</w:t>
      </w:r>
      <w:r>
        <w:rPr>
          <w:sz w:val="32"/>
          <w:szCs w:val="32"/>
        </w:rPr>
        <w:t>外室平山客</w:t>
      </w:r>
      <w:r>
        <w:rPr>
          <w:sz w:val="32"/>
          <w:szCs w:val="32"/>
        </w:rPr>
        <w:t>&amp;#34;</w:t>
      </w:r>
      <w:r>
        <w:rPr>
          <w:sz w:val="32"/>
          <w:szCs w:val="32"/>
        </w:rPr>
        <w:t>正是指那些选择在别墅或别样的住宅中居住的人们，他们追求的是一种超脱世俗、与自然和谐相处的生活方式。</w:t>
      </w:r>
      <w:r>
        <w:rPr>
          <w:sz w:val="32"/>
          <w:szCs w:val="32"/>
        </w:rPr>
        <w:t>&lt;/p&gt;&lt;p&gt;&lt;img src="/static-img/Nd85H9B3F02szvn6-VrzBRJm1BzWPc2rd1CnVNEg8MkZ7k4BgzpPoc2qaEgtSh4Q.jpeg"&gt;&lt;/p&gt;&lt;p&gt;</w:t>
      </w:r>
      <w:r>
        <w:rPr>
          <w:sz w:val="32"/>
          <w:szCs w:val="32"/>
        </w:rPr>
        <w:t>首先，我们来谈谈“外室平山客”的历史背景。自唐宋时期开始，一些书生士子就开始流行于建造或者租赁一些位于城郊或偏远地区的小屋，这些小屋通常被称为“幽居”或“隐者寓”，它们不仅提供了一种逃避政治压力和社会纷争的避风港，也成为了文人墨学交流思想创作的一种场所。这些幽居中的主人，即所谓的“外室平山客”，他们以其对自然之美和文学艺术之爱著称。</w:t>
      </w:r>
      <w:r>
        <w:rPr>
          <w:sz w:val="32"/>
          <w:szCs w:val="32"/>
        </w:rPr>
        <w:t>&lt;/p&gt;&lt;p&gt;</w:t>
      </w:r>
      <w:r>
        <w:rPr>
          <w:sz w:val="32"/>
          <w:szCs w:val="32"/>
        </w:rPr>
        <w:t>其次，“外室平山客”的文化特征值得我们深入探讨。在他们的心目中，自然界是一切智慧和灵感的源泉，因此，他们总是试图将自己与大自然融合，让自己的生活方式更加简朴纯粹。这一点可以从他们建筑设计上看，比如用木材建造房屋，以此来更好地融入周围环境，同时也体现出对天然材料使用的一种节约观念。</w:t>
      </w:r>
      <w:r>
        <w:rPr>
          <w:sz w:val="32"/>
          <w:szCs w:val="32"/>
        </w:rPr>
        <w:t>&lt;/p&gt;&lt;p&gt;&lt;img src="/static-img/_ttKnO3CMrJjBkONxPgFmxJm1BzWPc2rd1CnVNEg8MkZ7k4BgzpPoc2qaEgtSh4Q.jpg"&gt;&lt;/p&gt;&lt;p&gt;</w:t>
      </w:r>
      <w:r>
        <w:rPr>
          <w:sz w:val="32"/>
          <w:szCs w:val="32"/>
        </w:rPr>
        <w:t>再者，“外室平山客”对于诗词画画等艺术形式有着特别的情感投入。因为他们认为，在这种宁静而又充满灵感的地理位置上，可以让人们更好地去思考哲学问题，更深刻地去体验生命本身，从而激发出更多优秀作品。在这个过程中，不少名家笔下的关于景色、季节变换以及内心世界的情感表达，都深受当地景致影响，而这也反映了</w:t>
      </w:r>
      <w:r>
        <w:rPr>
          <w:sz w:val="32"/>
          <w:szCs w:val="32"/>
        </w:rPr>
        <w:t>&amp;#34;</w:t>
      </w:r>
      <w:r>
        <w:rPr>
          <w:sz w:val="32"/>
          <w:szCs w:val="32"/>
        </w:rPr>
        <w:t>外室平山客</w:t>
      </w:r>
      <w:r>
        <w:rPr>
          <w:sz w:val="32"/>
          <w:szCs w:val="32"/>
        </w:rPr>
        <w:t>&amp;#34;</w:t>
      </w:r>
      <w:r>
        <w:rPr>
          <w:sz w:val="32"/>
          <w:szCs w:val="32"/>
        </w:rPr>
        <w:t>们对艺术创作的一种独特理解。</w:t>
      </w:r>
      <w:r>
        <w:rPr>
          <w:sz w:val="32"/>
          <w:szCs w:val="32"/>
        </w:rPr>
        <w:t>&lt;/p&gt;&lt;p&gt;</w:t>
      </w:r>
      <w:r>
        <w:rPr>
          <w:sz w:val="32"/>
          <w:szCs w:val="32"/>
        </w:rPr>
        <w:t>此外，“外室平山客”的日常生活也颇具特色。一方面，他们注重实用性，尽量减少物质上的奢华；另一方面，他们却又非常注重精神层面的丰富，如通过学习儒家经典、佛教哲学以及道家修炼等手段来提升个人修养。此举不仅能够帮助他们摆脱世俗烦恼，更能使他们的心灵得到净化，使整个人的状态变得更加清晰明朗。</w:t>
      </w:r>
      <w:r>
        <w:rPr>
          <w:sz w:val="32"/>
          <w:szCs w:val="32"/>
        </w:rPr>
        <w:t>&lt;/p&gt;&lt;p&gt;&lt;img src="/static-img/jNcK6nTmmOUQpMHkcE85hRJm1BzWPc2rd1CnVNEg8MkZ7k4BgzpPoc2qaEgtSh4Q.jpeg"&gt;&lt;/p&gt;&lt;p&gt;</w:t>
      </w:r>
      <w:r>
        <w:rPr>
          <w:sz w:val="32"/>
          <w:szCs w:val="32"/>
        </w:rPr>
        <w:t>最后，“外室平山客”留给我们的还有一个重要遗产，那就是一系列关于如何安排优雅简朴住宅布局，以及如何在这样的环境下进行个性化改造的手法。这些经验对于后来的建筑师来说，无疑是一个宝贵的资源，对于寻找现代生活中的简单与宁静同样具有启示意义。</w:t>
      </w:r>
      <w:r>
        <w:rPr>
          <w:sz w:val="32"/>
          <w:szCs w:val="32"/>
        </w:rPr>
        <w:t>&lt;/p&gt;&lt;p&gt;</w:t>
      </w:r>
      <w:r>
        <w:rPr>
          <w:sz w:val="32"/>
          <w:szCs w:val="32"/>
        </w:rPr>
        <w:t>综上所述，“ 外室平 山 客”这一概念不仅反映了古代文人士子的审美情趣和价值追求，也展现了一个时代的人文关怀和精神追求。而今天，当我们面临快速发展带来的压力时，或许重新回顾并学习这些来自古代“隐逸者的”智慧，可以帮助我们找到保持心灵宁静与快乐的一条道路。</w:t>
      </w:r>
      <w:r>
        <w:rPr>
          <w:sz w:val="32"/>
          <w:szCs w:val="32"/>
        </w:rPr>
        <w:t>&lt;/p&gt;&lt;p&gt;&lt;img src="/static-img/uSENXZCTZ2THR06lJswwkxJm1BzWPc2rd1CnVNEg8MkZ7k4BgzpPoc2qaEgtSh4Q.jpg"&gt;&lt;/p&gt;&lt;p&gt;&lt;a href = "/doc/615902-</w:t>
      </w:r>
      <w:r>
        <w:rPr>
          <w:sz w:val="32"/>
          <w:szCs w:val="32"/>
        </w:rPr>
        <w:t>山间隐逸探索外室平山客的文化足迹</w:t>
      </w:r>
      <w:r>
        <w:rPr>
          <w:sz w:val="32"/>
          <w:szCs w:val="32"/>
        </w:rPr>
        <w:t>.doc" rel="alternate" download="615902-</w:t>
      </w:r>
      <w:r>
        <w:rPr>
          <w:sz w:val="32"/>
          <w:szCs w:val="32"/>
        </w:rPr>
        <w:t>山间隐逸探索外室平山客的文化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