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世界欧美三根一起的三</w:t>
      </w:r>
      <w:r>
        <w:rPr>
          <w:sz w:val="48"/>
          <w:szCs w:val="48"/>
        </w:rPr>
        <w:t>P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魅力的故事中，我们将探索一个关于三个人的奇妙冒险，三个人的生命在一次意外的相遇中交织成一幅精彩绝伦的画卷。他们来自不同的背景，但共同拥有追求梦想、勇敢面对挑战和不屈不挠精神。</w:t>
      </w:r>
      <w:r>
        <w:rPr>
          <w:sz w:val="32"/>
          <w:szCs w:val="32"/>
        </w:rPr>
        <w:t>&lt;/p&gt;&lt;p&gt;&lt;img src="/static-img/6-QPqxYHNfv84BLwNQNMjqrNdY0rUSS-qwxVLwuVDcKGTFyR2_4oglgul5SG38il.jpg"&gt;&lt;/p&gt;&lt;p&gt;</w:t>
      </w:r>
      <w:r>
        <w:rPr>
          <w:sz w:val="32"/>
          <w:szCs w:val="32"/>
        </w:rPr>
        <w:t>跨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的第一次相遇发生在一个国际交流活动上，他们各自代表着自己的国家，然而，他们之间并没有语言上的障碍，因为他们都渴望了解不同文化和价值观。通过不断地沟通与学习，他们彼此间建立起了深厚的友谊，这种友情是跨越了国界、时间和空间的。</w:t>
      </w:r>
      <w:r>
        <w:rPr>
          <w:sz w:val="32"/>
          <w:szCs w:val="32"/>
        </w:rPr>
        <w:t>&lt;/p&gt;&lt;p&gt;&lt;img src="/static-img/W6qqFSeGgPUxST5PjAELGKrNdY0rUSS-qwxVLwuVDcK3dDtjCB_XLd9Br660MQb_fAIpXAfYe61GUacrU8vNY119KlywRlF6tQ9FcUUuiU0-37rjG5lhev_N80kcFuVVhe5enfQ9CdO8T8GIPsey0g.jpg"&gt;&lt;/p&gt;&lt;p&gt;</w:t>
      </w:r>
      <w:r>
        <w:rPr>
          <w:sz w:val="32"/>
          <w:szCs w:val="32"/>
        </w:rPr>
        <w:t>激荡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三个朋友决定一起踏上一段艰难而又充满希望的旅程。在这次旅程中，他们经历了风雨无阻、欢笑泪痕，每一步都是对生活的一次质疑，每一次选择都是对自己信念的一次证明。他们学会了如何从失败中吸取教训，从困境中找出转机点。</w:t>
      </w:r>
      <w:r>
        <w:rPr>
          <w:sz w:val="32"/>
          <w:szCs w:val="32"/>
        </w:rPr>
        <w:t>&lt;/p&gt;&lt;p&gt;&lt;img src="/static-img/ldXwP8epsLn0aswu6zYQDqrNdY0rUSS-qwxVLwuVDcK3dDtjCB_XLd9Br660MQb_fAIpXAfYe61GUacrU8vNY119KlywRlF6tQ9FcUUuiU0-37rjG5lhev_N80kcFuVVhe5enfQ9CdO8T8GIPsey0g.jpg"&gt;&lt;/p&gt;&lt;p&gt;</w:t>
      </w:r>
      <w:r>
        <w:rPr>
          <w:sz w:val="32"/>
          <w:szCs w:val="32"/>
        </w:rPr>
        <w:t>梦想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共同的心愿——开设一家跨国合作餐厅，这三个朋友决定放弃稳定的工作去追逐真正意义上的自由与快乐。在这个过程中，他们互帮互助，不断创新，最终成功创立了一家融合了不同文化美食的地方，让人们可以品尝到世界各地独特的风味，同时也感受到人类共享的情感。</w:t>
      </w:r>
      <w:r>
        <w:rPr>
          <w:sz w:val="32"/>
          <w:szCs w:val="32"/>
        </w:rPr>
        <w:t>&lt;/p&gt;&lt;p&gt;&lt;img src="/static-img/3POKuUHDDZkbp8arOze-A6rNdY0rUSS-qwxVLwuVDcK3dDtjCB_XLd9Br660MQb_fAIpXAfYe61GUacrU8vNY119KlywRlF6tQ9FcUUuiU0-37rjG5lhev_N80kcFuVVhe5enfQ9CdO8T8GIPsey0g.jpg"&gt;&lt;/p&gt;&lt;p&gt;</w:t>
      </w:r>
      <w:r>
        <w:rPr>
          <w:sz w:val="32"/>
          <w:szCs w:val="32"/>
        </w:rPr>
        <w:t>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与实践，这三个朋友学到了很多宝贵的人生智慧。他们明白，没有什么是不能解决的问题，只要有勇气去尝试，就能找到解决问题的手段。这份智慧后来被传递给更多的人，为社会带来了积极正面的影响力。</w:t>
      </w:r>
      <w:r>
        <w:rPr>
          <w:sz w:val="32"/>
          <w:szCs w:val="32"/>
        </w:rPr>
        <w:t>&lt;/p&gt;&lt;p&gt;&lt;img src="/static-img/Bf2FckRto6DUzcWQdPS276rNdY0rUSS-qwxVLwuVDcK3dDtjCB_XLd9Br660MQb_fAIpXAfYe61GUacrU8vNY119KlywRlF6tQ9FcUUuiU0-37rjG5lhev_N80kcFuVVhe5enfQ9CdO8T8GIPsey0g.jpg"&gt;&lt;/p&gt;&lt;p&gt;</w:t>
      </w:r>
      <w:r>
        <w:rPr>
          <w:sz w:val="32"/>
          <w:szCs w:val="32"/>
        </w:rPr>
        <w:t>爱情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的某个时刻，一种特别的情感开始悄然萌芽，它们之间既不是简单的情愫，也不是急切的情动，而是一种深入人心、温暖且持久的情感纽带。这份感情如同一种花朵，在阳光下的温柔抚慰下渐渐绽放，最终成为了这段传奇般旅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一切似乎已经完美无瑕的时候，两个新的挑战出现了。一场突如其来的经济危机威胁着餐厅的存续，还有一位新成员加入进来，他是一个年轻且热血的小伙子，对于未知充满好奇，对于生活充满活力。他迅速融入团队，与大家携手应对困境，并提出了全新的发展计划，使得餐厅得以翻身成为社区里的标志性地点之一。</w:t>
      </w:r>
      <w:r>
        <w:rPr>
          <w:sz w:val="32"/>
          <w:szCs w:val="32"/>
        </w:rPr>
        <w:t>&lt;/p&gt;&lt;p&gt;&lt;a href = "/doc/615983-</w:t>
      </w:r>
      <w:r>
        <w:rPr>
          <w:sz w:val="32"/>
          <w:szCs w:val="32"/>
        </w:rPr>
        <w:t>三人世界欧美三根一起的三</w:t>
      </w:r>
      <w:r>
        <w:rPr>
          <w:sz w:val="32"/>
          <w:szCs w:val="32"/>
        </w:rPr>
        <w:t>P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615983-</w:t>
      </w:r>
      <w:r>
        <w:rPr>
          <w:sz w:val="32"/>
          <w:szCs w:val="32"/>
        </w:rPr>
        <w:t>三人世界欧美三根一起的三</w:t>
      </w:r>
      <w:r>
        <w:rPr>
          <w:sz w:val="32"/>
          <w:szCs w:val="32"/>
        </w:rPr>
        <w:t>P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