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男神驾驶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道</w:t>
      </w:r>
      <w:r>
        <w:rPr>
          <w:sz w:val="32"/>
          <w:szCs w:val="32"/>
        </w:rPr>
        <w:t>&lt;/p&gt;&lt;p&gt;&lt;img src="/static-img/lx2x3eLylqJfFG9H8WpEKFoCvO09K6XcfuCak82rttkZ7k4BgzpPoc2qaEgtSh4Q.jpg"&gt;&lt;/p&gt;&lt;p&gt;</w:t>
      </w:r>
      <w:r>
        <w:rPr>
          <w:sz w:val="32"/>
          <w:szCs w:val="32"/>
        </w:rPr>
        <w:t>为什么会有全是车的开车的双男主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挑战的世界里，有一种职业被人们广泛关注，那就是赛车。从小到大，很多人都梦想着成为一名赛车手，用自己的速度和勇气征服每一个赛道。但是，这个行业并不是所有人都能轻易进入的。要成为一名真正的赛车手，不仅需要天赋，更需要无尽的努力和坚持。</w:t>
      </w:r>
      <w:r>
        <w:rPr>
          <w:sz w:val="32"/>
          <w:szCs w:val="32"/>
        </w:rPr>
        <w:t>&lt;/p&gt;&lt;p&gt;&lt;img src="/static-img/cQTg8kuYclUXrTq22R3HE1oCvO09K6XcfuCak82rttkZ7k4BgzpPoc2qaEgtSh4Q.jpg"&gt;&lt;/p&gt;&lt;p&gt;</w:t>
      </w:r>
      <w:r>
        <w:rPr>
          <w:sz w:val="32"/>
          <w:szCs w:val="32"/>
        </w:rPr>
        <w:t>如何让全是车的开车的双男主电视剧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驾道》是一部描绘两个不同背景、不同的性格却同样热爱汽车和竞速的人物故事。这两位男主角，一位来自富裕家庭，自幼接受专业训练，一位则是在街头巷尾通过艰苦奋斗自学成才。在他们各自独特的人生道路上，他们遇到了各种挑战，也学会了如何克服困难，最终走上了相同的地步——成为一名优秀的赛车手。</w:t>
      </w:r>
      <w:r>
        <w:rPr>
          <w:sz w:val="32"/>
          <w:szCs w:val="32"/>
        </w:rPr>
        <w:t>&lt;/p&gt;&lt;p&gt;&lt;img src="/static-img/3DheGnl21rvojsG4DQrSZVoCvO09K6XcfuCak82rttkZ7k4BgzpPoc2qaEgtSh4Q.jpg"&gt;&lt;/p&gt;&lt;p&gt;</w:t>
      </w:r>
      <w:r>
        <w:rPr>
          <w:sz w:val="32"/>
          <w:szCs w:val="32"/>
        </w:rPr>
        <w:t>全是车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以其精心构建的情节、细腻刻画的人物形象，以及对汽车文化深入挖掘而受到观众青睐。每辆出现在屏幕上的汽车都是经过精心选择，它们不仅承载着主人公们的情感变化，还展现出了它们独有的魅力。在这些动人的故事背后，是关于梦想、友谊以及不断追求卓越的一系列冲突与合作。</w:t>
      </w:r>
      <w:r>
        <w:rPr>
          <w:sz w:val="32"/>
          <w:szCs w:val="32"/>
        </w:rPr>
        <w:t>&lt;/p&gt;&lt;p&gt;&lt;img src="/static-img/sxf5LHLRVOjEK7m-CmJ3SVoCvO09K6XcfuCak82rttkZ7k4BgzpPoc2qaEgtSh4Q.jpg"&gt;&lt;/p&gt;&lt;p&gt;</w:t>
      </w:r>
      <w:r>
        <w:rPr>
          <w:sz w:val="32"/>
          <w:szCs w:val="32"/>
        </w:rPr>
        <w:t>双男主角之间有怎样的化学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个男主角逐渐建立起互相尊重、彼此支持的情谊。尽管他们在生活中拥有不同的经历，但在追求梦想时，却发现了共同点。这份相似又不同的心灵连接，使得两人能够理解对方内心最深处的小秘密，并在关键时刻给予彼此鼓励，让彼此更加坚定地向前迈进。</w:t>
      </w:r>
      <w:r>
        <w:rPr>
          <w:sz w:val="32"/>
          <w:szCs w:val="32"/>
        </w:rPr>
        <w:t>&lt;/p&gt;&lt;p&gt;&lt;img src="/static-img/bctqTS7gL6CgiNVsBhq7PFoCvO09K6XcfuCak82rttkZ7k4BgzpPoc2qaEgtSh4Q.jpg"&gt;&lt;/p&gt;&lt;p&gt;</w:t>
      </w:r>
      <w:r>
        <w:rPr>
          <w:sz w:val="32"/>
          <w:szCs w:val="32"/>
        </w:rPr>
        <w:t>电视剧中的角色塑造如何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一个艺术性的过程，在《逆袭驾道》中，每个角色的发展都是非常自然且符合逻辑。而且，这部作品还巧妙地运用了反派角色来增加剧集的情感张力，使得整体戏码更加丰富多彩。此外，对于电影技术方面也进行了极致优化，让每一次转场、每次爆炸，都能呈现出震撼人心般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驾道》的成功之路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如我们所见，《逆袭驾道》凭借其独特主题、高质量制作以及深厚情感触动，全方位地打动了无数观看它的人们的心弦。这部全是車開車雙男主電視劇不仅展示了一种特殊职业，也传递了一种跨越社会阶层、跨越身份差异共享美好生活的话题，而这一切，无疑为它赢得了巨大的成功与赞誉。</w:t>
      </w:r>
      <w:r>
        <w:rPr>
          <w:sz w:val="32"/>
          <w:szCs w:val="32"/>
        </w:rPr>
        <w:t>&lt;/p&gt;&lt;p&gt;&lt;a href = "/doc/616019-</w:t>
      </w:r>
      <w:r>
        <w:rPr>
          <w:sz w:val="32"/>
          <w:szCs w:val="32"/>
        </w:rPr>
        <w:t>逆袭驾道男神驾驶的爱情故事</w:t>
      </w:r>
      <w:r>
        <w:rPr>
          <w:sz w:val="32"/>
          <w:szCs w:val="32"/>
        </w:rPr>
        <w:t>.doc" rel="alternate" download="616019-</w:t>
      </w:r>
      <w:r>
        <w:rPr>
          <w:sz w:val="32"/>
          <w:szCs w:val="32"/>
        </w:rPr>
        <w:t>逆袭驾道男神驾驶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