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好记住我在你体内的感觉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共鸣留住那一刻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共鸣：留住那一刻的温暖</w:t>
      </w:r>
      <w:r>
        <w:rPr>
          <w:sz w:val="32"/>
          <w:szCs w:val="32"/>
        </w:rPr>
        <w:t>&lt;/p&gt;&lt;p&gt;&lt;img src="/static-img/LRNG7UcyRMK-PkSXpvW7a_WGUnn6A_lBqAzF-Mw3R4c0MrkUDZk9FV8wixmXLzjT.jpg"&gt;&lt;/p&gt;&lt;p&gt;</w:t>
      </w:r>
      <w:r>
        <w:rPr>
          <w:sz w:val="32"/>
          <w:szCs w:val="32"/>
        </w:rPr>
        <w:t>记得在大学的那些日子里，我的室友总是对我们学校的一位教授充满了敬畏。他的名字叫李教授，他是一位生物学家，以其深厚的专业知识和独特的教学方法而闻名遐迩。每当他上课时，我们都能感受到一种特殊的气氛，那种让人好好记住他在你体内感觉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有幸参加了李教授组织的一个实验项目。在这个项目中，我们被分配到不同的组，每个组负责研究一个与人类健康密切相关的生物过程。当我发现自己被分配到了研究胰岛素作用的小组时，我感到既兴奋又紧张。胰岛素对于糖尿病患者来说至关重要，它能够帮助调节血糖水平，避免严重健康问题发生。</w:t>
      </w:r>
      <w:r>
        <w:rPr>
          <w:sz w:val="32"/>
          <w:szCs w:val="32"/>
        </w:rPr>
        <w:t>&lt;/p&gt;&lt;p&gt;&lt;img src="/static-img/66m0xvJ5yeln137SIZdk_vWGUnn6A_lBqAzF-Mw3R4f4MganBU21Rads6DsWZzRHTT2coJQSjyCbsiRQIbMUsQZfzMyJcE6Y-3DPRh1IaKtSZ3HIFp4YznAU7zuuMcJAY7vbosOxUq4Ul7PG-mXsgp4K3ZXS_zYjnOEoQd0C7vy21U2qxaqw7wccsjFmxe7s.jpg"&gt;&lt;/p&gt;&lt;p&gt;</w:t>
      </w:r>
      <w:r>
        <w:rPr>
          <w:sz w:val="32"/>
          <w:szCs w:val="32"/>
        </w:rPr>
        <w:t>实验开始后不久，我就意识到这不是简单的一份工作。我需要将胰岛素注射进入小鼠体内，然后观察它们如何响应。这是一个复杂且细致的手术，但每一次操作都是为了科学进步。我努力做到最好，不仅因为这是我的责任，更因为我知道，这些数据将为医学领域带来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鼠们逐渐适应了环境，而我也越来越熟悉操作流程。但每当我注射完毕，一束温暖而坚定的光芒从他们的小眼睛中透出，让我仿佛看到了他们的心跳，那种“好好记住我在你体内的感觉”的瞬间让我永远难忘。</w:t>
      </w:r>
      <w:r>
        <w:rPr>
          <w:sz w:val="32"/>
          <w:szCs w:val="32"/>
        </w:rPr>
        <w:t>&lt;/p&gt;&lt;p&gt;&lt;img src="/static-img/6xQ596zml2_NViwQVTiEkPWGUnn6A_lBqAzF-Mw3R4f4MganBU21Rads6DsWZzRHTT2coJQSjyCbsiRQIbMUsQZfzMyJcE6Y-3DPRh1IaKtSZ3HIFp4YznAU7zuuMcJAY7vbosOxUq4Ul7PG-mXsgp4K3ZXS_zYjnOEoQd0C7vy21U2qxaqw7wccsjFmxe7s.jpg"&gt;&lt;/p&gt;&lt;p&gt;</w:t>
      </w:r>
      <w:r>
        <w:rPr>
          <w:sz w:val="32"/>
          <w:szCs w:val="32"/>
        </w:rPr>
        <w:t>这种共鸣，是不是就是人们常说的“心灵相通”？无论是作为学生还是作为科研人员，当我们深入地了解生命中的每一个环节，无疑会产生一种强烈的情感联结。这正如李教授所说：“如果我们不能理解生命内部运作的话，就无法真正地去保护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经历已经成为我的宝贵财富。尽管它很痛苦，有时候甚至令人害怕，但每一次成功完成手术后的那种成就感，以及看到小鼠恢复正常生活状态时那种欣慰，都让我觉得一切付出都是值得的。我学会了耐心、专注以及对科学事业无限热爱。而这些，也许最终会帮助人类更好地理解并治疗疾病，从而改善我们的生活质量。</w:t>
      </w:r>
      <w:r>
        <w:rPr>
          <w:sz w:val="32"/>
          <w:szCs w:val="32"/>
        </w:rPr>
        <w:t>&lt;/p&gt;&lt;p&gt;&lt;img src="/static-img/ZW3VrSw1l3GA4I23sarXdfWGUnn6A_lBqAzF-Mw3R4f4MganBU21Rads6DsWZzRHTT2coJQSjyCbsiRQIbMUsQZfzMyJcE6Y-3DPRh1IaKtSZ3HIFp4YznAU7zuuMcJAY7vbosOxUq4Ul7PG-mXsgp4K3ZXS_zYjnOEoQd0C7vy21U2qxaqw7wccsjFmxe7s.jpg"&gt;&lt;/p&gt;&lt;p&gt;</w:t>
      </w:r>
      <w:r>
        <w:rPr>
          <w:sz w:val="32"/>
          <w:szCs w:val="32"/>
        </w:rPr>
        <w:t>李教授曾经告诉过我们：“好的科研并不只是关于数据和结果，它更是一种情感上的投资。”今天，当我回头望向那些过去的小鼠，我明白了他话语背后的深意。那不仅仅是我在他们体内所做的事情，也是我在自己的心中所经历的事儿——一种珍贵而持久的情感连接，直到今昔交织成一段难忘的人生篇章。</w:t>
      </w:r>
      <w:r>
        <w:rPr>
          <w:sz w:val="32"/>
          <w:szCs w:val="32"/>
        </w:rPr>
        <w:t>&lt;/p&gt;&lt;p&gt;&lt;a href = "/doc/616317-</w:t>
      </w:r>
      <w:r>
        <w:rPr>
          <w:sz w:val="32"/>
          <w:szCs w:val="32"/>
        </w:rPr>
        <w:t>好好记住我在你体内的感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共鸣留住那一刻的温暖</w:t>
      </w:r>
      <w:r>
        <w:rPr>
          <w:sz w:val="32"/>
          <w:szCs w:val="32"/>
        </w:rPr>
        <w:t>.doc" rel="alternate" download="616317-</w:t>
      </w:r>
      <w:r>
        <w:rPr>
          <w:sz w:val="32"/>
          <w:szCs w:val="32"/>
        </w:rPr>
        <w:t>好好记住我在你体内的感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共鸣留住那一刻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