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的魅力与风貌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中国有着一股独特的文化气息，这就是所谓的“小清新”。它不仅仅是一种审美趋势，更是对生活态度的一种追求。古代的小清新体现在服饰、居住、文学和艺术等多个方面，其核心价值观是淡泊明志，不尚奢华。</w:t>
      </w:r>
      <w:r>
        <w:rPr>
          <w:sz w:val="32"/>
          <w:szCs w:val="32"/>
        </w:rPr>
        <w:t>&lt;/p&gt;&lt;p&gt;&lt;img src="/static-img/BRLz_fACAd2daNIqtg1kCloCvO09K6XcfuCak82rttkZ7k4BgzpPoc2qaEgtSh4Q.jpg"&gt;&lt;/p&gt;&lt;p&gt;</w:t>
      </w:r>
      <w:r>
        <w:rPr>
          <w:sz w:val="32"/>
          <w:szCs w:val="32"/>
        </w:rPr>
        <w:t>首先，从服饰上看，小清新体现为简洁大方而不失雅致。在封建社会，尤其是在唐宋时期，人们开始追求一种简单而优雅的穿着风格。这一点可以从诗人王之涣《登鹳雀楼》中的“白日依山尽，黄河入海流。”里看到，他身着青衣，在高楼上仰望远方的情景中，我们可以感受到那种淡定的生活态度和对自然的深刻领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居住方面，小清新表现为宁静安详而非豪华富丽。古代宅邸往往设计得既实用又符合周围环境，而不是过于张扬或浮夸。比如宋朝建筑家李诫提倡“规矩之外无异”，强调建筑要以功能性为主，同时也注重整齐划一，以此来反映出一种节俭与谨慎的心理状态。</w:t>
      </w:r>
      <w:r>
        <w:rPr>
          <w:sz w:val="32"/>
          <w:szCs w:val="32"/>
        </w:rPr>
        <w:t>&lt;/p&gt;&lt;p&gt;&lt;img src="/static-img/FFoieRbSd3P1Xf9n0S5e0loCvO09K6XcfuCak82rttkZ7k4BgzpPoc2qaEgtSh4Q.jpg"&gt;&lt;/p&gt;&lt;p&gt;</w:t>
      </w:r>
      <w:r>
        <w:rPr>
          <w:sz w:val="32"/>
          <w:szCs w:val="32"/>
        </w:rPr>
        <w:t>再者，在文学艺术领域，小清新更显著地体现在文人的情怀和作品中。唐代诗人杜甫曾说：“吾闻天下兴亡事，无穷似文章。”他认为文章能表达时代精神，也能抒发个人情感，因此他的诗歌内容丰富多彩，却又内心深处透露出一种超脱世俗之念，这正是小清新的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自然也是小清新的重要组成部分。在那段时间里，人们开始关注自然界，不再只局限于物质享受，而是更多地去欣赏自然之美，如陶渊明《归园田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序》的“自怜平生好读书，但遇闲暇便游步涉猎。”这里反映了作者对于文学知识的一贯追求，以及对于生活简单舒适的心境。</w:t>
      </w:r>
      <w:r>
        <w:rPr>
          <w:sz w:val="32"/>
          <w:szCs w:val="32"/>
        </w:rPr>
        <w:t>&lt;/p&gt;&lt;p&gt;&lt;img src="/static-img/uhiDrevI4ylejEllymT3GVoCvO09K6XcfuCak82rttkZ7k4BgzpPoc2qaEgtSh4Q.png"&gt;&lt;/p&gt;&lt;p&gt;</w:t>
      </w:r>
      <w:r>
        <w:rPr>
          <w:sz w:val="32"/>
          <w:szCs w:val="32"/>
        </w:rPr>
        <w:t>最后，还有一个很重要的小细节，那就是饮食起居上的简约。如果说古代宫廷中的宴会繁复奢侈，那么普通百姓则更加注重朴素实用的饮食方式，比如以粥为主食，以蔬菜水果补充营养，这种生活方式本身就蕴含了一种淡泊名利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古代小清新”是一种包含了简约、宁静、内省等元素的文化现象，它不仅影响了当时的人们审美趣味，而且塑造了一套独特的人生观念，为后来的文化发展埋下了良好的基石。</w:t>
      </w:r>
      <w:r>
        <w:rPr>
          <w:sz w:val="32"/>
          <w:szCs w:val="32"/>
        </w:rPr>
        <w:t>&lt;/p&gt;&lt;p&gt;&lt;img src="/static-img/GfKWY1qQQxn6Rreds7Yv9VoCvO09K6XcfuCak82rttkZ7k4BgzpPoc2qaEgtSh4Q.jpg"&gt;&lt;/p&gt;&lt;p&gt;&lt;a href = "/doc/616492-</w:t>
      </w:r>
      <w:r>
        <w:rPr>
          <w:sz w:val="32"/>
          <w:szCs w:val="32"/>
        </w:rPr>
        <w:t>古代小清新的魅力与风貌探究</w:t>
      </w:r>
      <w:r>
        <w:rPr>
          <w:sz w:val="32"/>
          <w:szCs w:val="32"/>
        </w:rPr>
        <w:t>.doc" rel="alternate" download="616492-</w:t>
      </w:r>
      <w:r>
        <w:rPr>
          <w:sz w:val="32"/>
          <w:szCs w:val="32"/>
        </w:rPr>
        <w:t>古代小清新的魅力与风貌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