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背后的蝴蝶一场微小行动的巨大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背后的蝴蝶：一场微小行动的巨大影响</w:t>
      </w:r>
      <w:r>
        <w:rPr>
          <w:sz w:val="32"/>
          <w:szCs w:val="32"/>
        </w:rPr>
        <w:t>&lt;/p&gt;&lt;p&gt;&lt;img src="/static-img/9ANfjPuxwgu0rZVJs-Lb2kQ-onKxTbSq5xKn3Y6bUDc-ZsBVnc_p_9JqYMJxHn7w.jpeg"&gt;&lt;/p&gt;&lt;p&gt;</w:t>
      </w:r>
      <w:r>
        <w:rPr>
          <w:sz w:val="32"/>
          <w:szCs w:val="32"/>
        </w:rPr>
        <w:t>微小的起点，巨大的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一次蝴蝶扇动翅膀都可能引发一系列连锁反应，最终导致不可预测的结果。就像小说中描述的一样，一个微不足道的小事件，有时候会开启一场震撼人心的大变局。</w:t>
      </w:r>
      <w:r>
        <w:rPr>
          <w:sz w:val="32"/>
          <w:szCs w:val="32"/>
        </w:rPr>
        <w:t>&lt;/p&gt;&lt;p&gt;&lt;img src="/static-img/z1vlgmEk-QIg6aTb455dqkQ-onKxTbSq5xKn3Y6bUDc-ZsBVnc_p_9JqYMJxHn7w.jpg"&gt;&lt;/p&gt;&lt;p&gt;</w:t>
      </w:r>
      <w:r>
        <w:rPr>
          <w:sz w:val="32"/>
          <w:szCs w:val="32"/>
        </w:rPr>
        <w:t>动力与牵引，一种力量的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往往是由某些触发因素所推动，他们在特定的环境下展现出惊人的能力和潜力，这正是我们生活中每个人都能体验到的过程。无论是在职场、学术还是艺术领域，都存在着这样的转变，只要有足够的动力和支持，就能实现自我蜕变。</w:t>
      </w:r>
      <w:r>
        <w:rPr>
          <w:sz w:val="32"/>
          <w:szCs w:val="32"/>
        </w:rPr>
        <w:t>&lt;/p&gt;&lt;p&gt;&lt;img src="/static-img/8ATi0dqCbRGasw2LQNwaYEQ-onKxTbSq5xKn3Y6bUDc-ZsBVnc_p_9JqYMJxHn7w.jpg"&gt;&lt;/p&gt;&lt;p&gt;</w:t>
      </w:r>
      <w:r>
        <w:rPr>
          <w:sz w:val="32"/>
          <w:szCs w:val="32"/>
        </w:rPr>
        <w:t>不可预知的未来，自由选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准确地预见未来的发展，但我们的选择和决策却能够塑造这条道路。在小说里，人物们面对各种困难时总是有勇气做出决定，这不仅展示了他们坚强的一面，也激励着读者去追求自己的梦想，不畏前方未知。</w:t>
      </w:r>
      <w:r>
        <w:rPr>
          <w:sz w:val="32"/>
          <w:szCs w:val="32"/>
        </w:rPr>
        <w:t>&lt;/p&gt;&lt;p&gt;&lt;img src="/static-img/lJBOPCQGy3aqT8WruC-mxUQ-onKxTbSq5xKn3Y6bUDc-ZsBVnc_p_9JqYMJxHn7w.jpg"&gt;&lt;/p&gt;&lt;p&gt;</w:t>
      </w:r>
      <w:r>
        <w:rPr>
          <w:sz w:val="32"/>
          <w:szCs w:val="32"/>
        </w:rPr>
        <w:t>变革与适应，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必须学会适应新情况。这正如小说中那些为了生存而不断寻找新的解决方案的人物，他们通过智慧和勇气克服了一次又一次挑战，为我们树立了榜样。无论是环境危机还是社会变革，我们都需要这种创新精神来维持生命之火燃烧不熄。</w:t>
      </w:r>
      <w:r>
        <w:rPr>
          <w:sz w:val="32"/>
          <w:szCs w:val="32"/>
        </w:rPr>
        <w:t>&lt;/p&gt;&lt;p&gt;&lt;img src="/static-img/NazRK1CBStgWCUSDUsK1E0Q-onKxTbSq5xKn3Y6bUDc-ZsBVnc_p_9JqYMJxHn7w.jpg"&gt;&lt;/p&gt;&lt;p&gt;</w:t>
      </w:r>
      <w:r>
        <w:rPr>
          <w:sz w:val="32"/>
          <w:szCs w:val="32"/>
        </w:rPr>
        <w:t>个人责任与集体担当，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行动虽然重要，但只有当所有人共同努力并承担责任时，我们才能真正改变世界。这也正如小说中的集体英雄主义所展现，那些个体携手合作，不断超越自我，最终达成共同目标。这种团结力量让人类历史上的许多伟大事迹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探索，无尽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永远不会停止探索，因为我们的好奇心驱使我们去寻找答案，无论是在宇宙深邃的地方还是在自己内心深处。就像书中的探险者一样，他们在未知领域中发现了新的世界，而我们的故事也才刚刚开始，每一步都是向着更广阔天地迈进的一个脚步。</w:t>
      </w:r>
      <w:r>
        <w:rPr>
          <w:sz w:val="32"/>
          <w:szCs w:val="32"/>
        </w:rPr>
        <w:t>&lt;/p&gt;&lt;p&gt;&lt;a href = "/doc/616527-</w:t>
      </w:r>
      <w:r>
        <w:rPr>
          <w:sz w:val="32"/>
          <w:szCs w:val="32"/>
        </w:rPr>
        <w:t>风暴背后的蝴蝶一场微小行动的巨大影响</w:t>
      </w:r>
      <w:r>
        <w:rPr>
          <w:sz w:val="32"/>
          <w:szCs w:val="32"/>
        </w:rPr>
        <w:t>.doc" rel="alternate" download="616527-</w:t>
      </w:r>
      <w:r>
        <w:rPr>
          <w:sz w:val="32"/>
          <w:szCs w:val="32"/>
        </w:rPr>
        <w:t>风暴背后的蝴蝶一场微小行动的巨大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