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看我是怎么吃你水蜜桃的视频我的秘密水果舞台宝贝不要惊讶这就是我偷吃你的桃子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家的阳台上，总是挂着一串串饱满的水蜜桃。它们诱人的红色外皮和甜美的香味，让每个人都忍不住想要尝一口。但是，有一个秘密：这些水蜜桃其实不是给我们家人买的，而是我偷偷从隔壁宝贝那儿拿来的。</w:t>
      </w:r>
      <w:r>
        <w:rPr>
          <w:sz w:val="32"/>
          <w:szCs w:val="32"/>
        </w:rPr>
        <w:t>&lt;/p&gt;&lt;p&gt;&lt;img src="/static-img/9kAuU5luvUZInb_RUIZueDvoNjrzslPJLiyWOrWQuhRAkUwcGqHvF7szEVol9ld7.jpg"&gt;&lt;/p&gt;&lt;p&gt;</w:t>
      </w:r>
      <w:r>
        <w:rPr>
          <w:sz w:val="32"/>
          <w:szCs w:val="32"/>
        </w:rPr>
        <w:t>今天，我决定拍个视频，教大家我的秘密技巧——怎么悄无声息地吃掉宝贝的水果。这不仅是一段简单的教学视频，更是一次对我自己勇气的小测试。</w:t>
      </w:r>
      <w:r>
        <w:rPr>
          <w:sz w:val="32"/>
          <w:szCs w:val="32"/>
        </w:rPr>
        <w:t>&lt;/p&gt;&lt;p&gt;</w:t>
      </w:r>
      <w:r>
        <w:rPr>
          <w:sz w:val="32"/>
          <w:szCs w:val="32"/>
        </w:rPr>
        <w:t>我轻手轻脚地走进了我们的阳台，环顾四周，没有人。然后，我小心翼翼地摘下一个最大的水蜜桃，它看起来像是天上的星辰一样璀璨。我知道，这个瞬间很可能会被捕捉到，但这也正是我想要分享的一部分。</w:t>
      </w:r>
      <w:r>
        <w:rPr>
          <w:sz w:val="32"/>
          <w:szCs w:val="32"/>
        </w:rPr>
        <w:t>&lt;/p&gt;&lt;p&gt;&lt;img src="/static-img/nlrXHRoCYQZVlYA5AYD-6zvoNjrzslPJLiyWOrWQuhRAkUwcGqHvF7szEVol9ld7.jpg"&gt;&lt;/p&gt;&lt;p&gt;</w:t>
      </w:r>
      <w:r>
        <w:rPr>
          <w:sz w:val="32"/>
          <w:szCs w:val="32"/>
        </w:rPr>
        <w:t>接下来，是正式开始录制我的秘密行动。首先，我戴上了耳机，以免被偶然经过的人听到任何声音，然后将手机放在桌子上，用稳定的双手来记录这一切。我深吸了一口气，将眼睛聚焦在那个诱惑人的水蜜桃上。</w:t>
      </w:r>
      <w:r>
        <w:rPr>
          <w:sz w:val="32"/>
          <w:szCs w:val="32"/>
        </w:rPr>
        <w:t>&lt;/p&gt;&lt;p&gt;</w:t>
      </w:r>
      <w:r>
        <w:rPr>
          <w:sz w:val="32"/>
          <w:szCs w:val="32"/>
        </w:rPr>
        <w:t>接着，我慢慢抬起手指，将嘴唇轻抿成一个微笑，同时做出“准备好了吗？”的手势。然后，在静默中，我用温柔的声音说出了那句让很多人心动的话：“宝贝，看我是怎么吃你水蜜桃的视频。”</w:t>
      </w:r>
      <w:r>
        <w:rPr>
          <w:sz w:val="32"/>
          <w:szCs w:val="32"/>
        </w:rPr>
        <w:t>&lt;/p&gt;&lt;p&gt;&lt;img src="/static-img/o1NiVEA3iahK-rYQt5UIWTvoNjrzslPJLiyWOrWQuhRAkUwcGqHvF7szEVol9ld7.jpg"&gt;&lt;/p&gt;&lt;p&gt;</w:t>
      </w:r>
      <w:r>
        <w:rPr>
          <w:sz w:val="32"/>
          <w:szCs w:val="32"/>
        </w:rPr>
        <w:t>紧接着，一系列精心编排好的画面展开了：我优雅地摘下了果实，用舌尖轻咬破表皮，然后悠闲地品尝着里面的汁液，每一次吞咽都是一种享受。我还故意多停留了一会儿，让镜头能够捕捉到更多细节，比如那些丰富而又微妙的情感变化——仿佛是在享受一场与自然世界的浪漫约会。</w:t>
      </w:r>
      <w:r>
        <w:rPr>
          <w:sz w:val="32"/>
          <w:szCs w:val="32"/>
        </w:rPr>
        <w:t>&lt;/p&gt;&lt;p&gt;</w:t>
      </w:r>
      <w:r>
        <w:rPr>
          <w:sz w:val="32"/>
          <w:szCs w:val="32"/>
        </w:rPr>
        <w:t>整个过程中，没有一点声音，只有偶尔的一声叹息或者快乐笑声。在这个没有言语的情况下，我们可以更好地理解彼此的心情，也许连说话都不需要，因为这种交流比语言更加纯粹和直接。</w:t>
      </w:r>
      <w:r>
        <w:rPr>
          <w:sz w:val="32"/>
          <w:szCs w:val="32"/>
        </w:rPr>
        <w:t>&lt;/p&gt;&lt;p&gt;&lt;img src="/static-img/wD-_p30THWeZ0-XMCijSWjvoNjrzslPJLiyWOrWQuhRAkUwcGqHvF7szEVol9ld7.jpg"&gt;&lt;/p&gt;&lt;p&gt;</w:t>
      </w:r>
      <w:r>
        <w:rPr>
          <w:sz w:val="32"/>
          <w:szCs w:val="32"/>
        </w:rPr>
        <w:t>完成拍摄后，我检查了一遍录像，并感到非常满意。虽然这只是一个小小的心愿，但它却让我觉得特别重要，因为它涉及到了信任、勇气和对美好事物珍视的心态。而且，如果有一天，你想了解一下你的爱一个人隐藏在日常生活中的哪些不可思议之处，这份影片或许能成为你的线索之一吧。如果你愿意的话，可以私聊找回这段独特的小电影哦！</w:t>
      </w:r>
      <w:r>
        <w:rPr>
          <w:sz w:val="32"/>
          <w:szCs w:val="32"/>
        </w:rPr>
        <w:t>&lt;/p&gt;&lt;p&gt;&lt;a href = "/doc/616548-</w:t>
      </w:r>
      <w:r>
        <w:rPr>
          <w:sz w:val="32"/>
          <w:szCs w:val="32"/>
        </w:rPr>
        <w:t>宝贝看我是怎么吃你水蜜桃的视频我的秘密水果舞台宝贝不要惊讶这就是我偷吃你的桃子方式</w:t>
      </w:r>
      <w:r>
        <w:rPr>
          <w:sz w:val="32"/>
          <w:szCs w:val="32"/>
        </w:rPr>
        <w:t>.doc" rel="alternate" download="616548-</w:t>
      </w:r>
      <w:r>
        <w:rPr>
          <w:sz w:val="32"/>
          <w:szCs w:val="32"/>
        </w:rPr>
        <w:t>宝贝看我是怎么吃你水蜜桃的视频我的秘密水果舞台宝贝不要惊讶这就是我偷吃你的桃子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