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萌妻厨娘甜婚记中的味蕾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萌妻厨娘：甜婚记中的味蕾奇缘</w:t>
      </w:r>
      <w:r>
        <w:rPr>
          <w:sz w:val="32"/>
          <w:szCs w:val="32"/>
        </w:rPr>
        <w:t>&lt;/p&gt;&lt;p&gt;&lt;img src="/static-img/FHnTrbmQnfAZ7DCjusiuzjvoNjrzslPJLiyWOrWQuhRAkUwcGqHvF7szEVol9ld7.png"&gt;&lt;/p&gt;&lt;p&gt;</w:t>
      </w:r>
      <w:r>
        <w:rPr>
          <w:sz w:val="32"/>
          <w:szCs w:val="32"/>
        </w:rPr>
        <w:t>在这个充满爱与美食的故事里，有一位名叫小桃的小姑娘，她是家里的“萌妻厨娘”，她的存在不仅让夫家温馨多了几分，也让每一次用餐都变成了一场精彩纷呈的风味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桃自幼对烹饪充满热情，尤其是在她结婚后，这份热情得到了更大的发挥。她总是勤于学习新菜式，不断尝试各种不同的调料和烹饪技巧，让自己的菜品越做越有特色。丈夫和父母对她的支持与鼓励，使她更加坚定了成为一名真正厨师的决心。</w:t>
      </w:r>
      <w:r>
        <w:rPr>
          <w:sz w:val="32"/>
          <w:szCs w:val="32"/>
        </w:rPr>
        <w:t>&lt;/p&gt;&lt;p&gt;&lt;img src="/static-img/7jKe3utk8_vRJIXV3XwRlTvoNjrzslPJLiyWOrWQuhRAkUwcGqHvF7szEVol9ld7.png"&gt;&lt;/p&gt;&lt;p&gt;</w:t>
      </w:r>
      <w:r>
        <w:rPr>
          <w:sz w:val="32"/>
          <w:szCs w:val="32"/>
        </w:rPr>
        <w:t>萌妻厨娘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婚记中的初遇</w:t>
      </w:r>
      <w:r>
        <w:rPr>
          <w:sz w:val="32"/>
          <w:szCs w:val="32"/>
        </w:rPr>
        <w:t>&lt;/p&gt;&lt;p&gt;&lt;img src="/static-img/Jrhne-qlH_G7vYPwoEU9UjvoNjrzslPJLiyWOrWQuhRAkUwcGqHvF7szEVol9ld7.png"&gt;&lt;/p&gt;&lt;p&gt;</w:t>
      </w:r>
      <w:r>
        <w:rPr>
          <w:sz w:val="32"/>
          <w:szCs w:val="32"/>
        </w:rPr>
        <w:t>小桃第一次见到她未来的丈夫，是在一次家庭聚会上。那时候，小桃还只是一个普通的女孩，但当他走进房间，眼神中闪烁着对美食的热爱时，小桃的心就被深深吸引。两人相识恨晚，很快就决定要一起走完人生的每一步，而这段旅程也许正因为有了小桃这样一位“萌妻厨娘”，变得更加绚烂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梦想的诞生</w:t>
      </w:r>
      <w:r>
        <w:rPr>
          <w:sz w:val="32"/>
          <w:szCs w:val="32"/>
        </w:rPr>
        <w:t>&lt;/p&gt;&lt;p&gt;&lt;img src="/static-img/Fq_9HNX3yTNBxrYk6RaQjjvoNjrzslPJLiyWOrWQuhRAkUwcGqHvF7szEVol9ld7.jpg"&gt;&lt;/p&gt;&lt;p&gt;</w:t>
      </w:r>
      <w:r>
        <w:rPr>
          <w:sz w:val="32"/>
          <w:szCs w:val="32"/>
        </w:rPr>
        <w:t xml:space="preserve">结婚那天，小桃穿着一袭洁白无瑕的小裙子站在镜前，为自己打造了一份特别的情感礼物——一个装饰精致、内容丰富的手工 </w:t>
      </w:r>
      <w:r>
        <w:rPr>
          <w:sz w:val="32"/>
          <w:szCs w:val="32"/>
        </w:rPr>
        <w:t>cookbook</w:t>
      </w:r>
      <w:r>
        <w:rPr>
          <w:sz w:val="32"/>
          <w:szCs w:val="32"/>
        </w:rPr>
        <w:t>。在此书中，她将自己最喜欢的一些传统家常菜以及一些个人创意加以记录，并附上了许多亲手制作的心灵独白。这本书成了他们共同生活的小秘密，它不仅是一本简单的手工艺品，更是他们感情交流的一个重要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食文化的大师</w:t>
      </w:r>
      <w:r>
        <w:rPr>
          <w:sz w:val="32"/>
          <w:szCs w:val="32"/>
        </w:rPr>
        <w:t>&lt;/p&gt;&lt;p&gt;&lt;img src="/static-img/o09gIM-mtiz0GM3eO_WgJTvoNjrzslPJLiyWOrWQuhRAkUwcGqHvF7szEVol9ld7.jpg"&gt;&lt;/p&gt;&lt;p&gt;</w:t>
      </w:r>
      <w:r>
        <w:rPr>
          <w:sz w:val="32"/>
          <w:szCs w:val="32"/>
        </w:rPr>
        <w:t>随着时间流逝，小桃逐渐成长为家庭饮食文化的大师。她不仅能够根据季节变化调整菜单，还能根据家庭成员各自口味偏好来设计不同的套餐。这一点让整个家庭都感到非常高兴，因为每次用餐都是既健康又美味又具有个性化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桃家的点点滴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饭桌上的笑声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氛围下，每次晚餐都会成为家族成员间交流思想、分享日常琐事的一刻。无论是儿童们争执谁能吃掉更多糖果的事，或是大人们讨论最新的新闻事件，都在饭桌上得到解决或展开。此外，在这些温馨时光里，小桃也不忘向大家展示自己的新作，无论成功还是失败，只要大家乐在其中，那就是最好的收获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香气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伙伴们经常说，“萌妻”这个称呼其实并非只限于外表上的可爱，而更多地体现在内心世界和生活态度上。对于小佩来说，她不是那种漂亮动人的女子，但她的善良、耐心以及那股无尽追求完美的地道乡土气息，让所有的人都看得出她是一个真正懂得如何给予关怀与呵护的人。而这种关怀，就像一道道香气一样，慢慢弥散开来，最终融入到人们的心中，与爱情同样难以割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甜蜜如汤浓似醋般地涓涓细流下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萌妻厨娘”的存在，不仅使得家中的饭桌变得更加丰盛，而且带来了一种特殊的情感共鸣。在这个不断变化世俗世界中，我们需要的是那些可以带给我们安慰、力量和幸福感的人。而对于身边的小佩来说，那种简朴而纯真的付出，就是我们所需寻找但往往忽略的一种力量，一种温度，一种生命力的源泉。在未来漫长岁月里，无疑，我们都会享受到那个温暖如春日阳光般灿烂的地方——那个由这位“萌妻”营造出来的小屋里的甘露水。</w:t>
      </w:r>
      <w:r>
        <w:rPr>
          <w:sz w:val="32"/>
          <w:szCs w:val="32"/>
        </w:rPr>
        <w:t>&lt;/p&gt;&lt;p&gt;&lt;a href = "/doc/616701-</w:t>
      </w:r>
      <w:r>
        <w:rPr>
          <w:sz w:val="32"/>
          <w:szCs w:val="32"/>
        </w:rPr>
        <w:t>萌妻厨娘甜婚记中的味蕾奇缘</w:t>
      </w:r>
      <w:r>
        <w:rPr>
          <w:sz w:val="32"/>
          <w:szCs w:val="32"/>
        </w:rPr>
        <w:t>.doc" rel="alternate" download="616701-</w:t>
      </w:r>
      <w:r>
        <w:rPr>
          <w:sz w:val="32"/>
          <w:szCs w:val="32"/>
        </w:rPr>
        <w:t>萌妻厨娘甜婚记中的味蕾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