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境中的生存为什么在某些情况下兔子必须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生存和竞争是永恒的话题。有时，在资源稀缺、环境恶劣或疾病蔓延的极端情况下，某些生物为了群体的长远利益而牺牲自己，这种现象被称为“自我牺牲”或“群体策略”。在这个过程中，“兔子必需死”的说法往往指的是为了保护其他动物免受捕食者的侵扰，或是在饥荒时期让一些个体饿死，以避免整体灭绝。</w:t>
      </w:r>
      <w:r>
        <w:rPr>
          <w:sz w:val="32"/>
          <w:szCs w:val="32"/>
        </w:rPr>
        <w:t>&lt;/p&gt;&lt;p&gt;&lt;img src="/static-img/wcME9gt-EKKev8o-W0t_csC4yCPwBE1LpWcAVrX4ICT3Hrt9AjjKLeBu5t9Jwp3m.jpeg"&gt;&lt;/p&gt;&lt;p&gt;</w:t>
      </w:r>
      <w:r>
        <w:rPr>
          <w:sz w:val="32"/>
          <w:szCs w:val="32"/>
        </w:rPr>
        <w:t>例如，在非洲草原上，当食物短缺时，有时候会出现大型草食性动物如斑马、羚羊等通过减少繁殖来缓解过剩人口压力，而小型哺乳动物则可能因为无法获得足够的食物而死亡。在这样的情况下，我们可以认为这些小型哺乳动物“必须死”，以确保它们所属种群能更好地适应环境并保证未来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也适用于森林中的松鼠。当冬季到来，温度骤降，植物停止生长，那些未储备足够粮食的小松鼠们可能因为饥饿而死亡。而幸运存活下来的大松鼠，则能够继续传宗接代，为种群带来新的生命力。</w:t>
      </w:r>
      <w:r>
        <w:rPr>
          <w:sz w:val="32"/>
          <w:szCs w:val="32"/>
        </w:rPr>
        <w:t>&lt;/p&gt;&lt;p&gt;&lt;img src="/static-img/mT72O-2g8jYjWcQa2bWDtMC4yCPwBE1LpWcAVrX4ICT3Hrt9AjjKLeBu5t9Jwp3m.jpg"&gt;&lt;/p&gt;&lt;p&gt;</w:t>
      </w:r>
      <w:r>
        <w:rPr>
          <w:sz w:val="32"/>
          <w:szCs w:val="32"/>
        </w:rPr>
        <w:t>此外，还有研究表明，在人类社会中，即使是在现代农业生产实践中，由于资源分配不均或者突发事件（如疫情），某些品种或个体也可能被迫“自我牺牲”，以保障整体生产稳定和可持续发展。这与所谓的“兔子必需死”的概念相呼应，因为在这种情况下，将某一部分资源投入到另一个更具潜力的项目或产品上，可以帮助企业及整个行业从危机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兔子必需死”并不仅仅是一个简单的比喻，它反映了自然界以及人类社会中的生存策略。它强调了生物学上的适者生存，以及在面对挑战和困境时做出艰难选择，以确保整个系统乃至物种能够持续存在。</w:t>
      </w:r>
      <w:r>
        <w:rPr>
          <w:sz w:val="32"/>
          <w:szCs w:val="32"/>
        </w:rPr>
        <w:t>&lt;/p&gt;&lt;p&gt;&lt;img src="/static-img/MbRflvh4HVnkWxEODboyAcC4yCPwBE1LpWcAVrX4ICT3Hrt9AjjKLeBu5t9Jwp3m.jpg"&gt;&lt;/p&gt;&lt;p&gt;&lt;a href = "/doc/616746-</w:t>
      </w:r>
      <w:r>
        <w:rPr>
          <w:sz w:val="32"/>
          <w:szCs w:val="32"/>
        </w:rPr>
        <w:t>兔子必需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境中的生存为什么在某些情况下兔子必须牺牲</w:t>
      </w:r>
      <w:r>
        <w:rPr>
          <w:sz w:val="32"/>
          <w:szCs w:val="32"/>
        </w:rPr>
        <w:t>.doc" rel="alternate" download="616746-</w:t>
      </w:r>
      <w:r>
        <w:rPr>
          <w:sz w:val="32"/>
          <w:szCs w:val="32"/>
        </w:rPr>
        <w:t>兔子必需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境中的生存为什么在某些情况下兔子必须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