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w:t>
      </w:r>
      <w:r>
        <w:rPr>
          <w:sz w:val="48"/>
          <w:szCs w:val="48"/>
        </w:rPr>
        <w:t>-</w:t>
      </w:r>
      <w:r>
        <w:rPr>
          <w:sz w:val="48"/>
          <w:szCs w:val="48"/>
        </w:rPr>
        <w:t>倾城小佳人的诗韵与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现代的城市里，有一位倾城小佳人，她的名字叫做佳宁。她的诗韵与风采，就像春天里的花朵，温暖而迷人。</w:t>
      </w:r>
      <w:r>
        <w:rPr>
          <w:sz w:val="32"/>
          <w:szCs w:val="32"/>
        </w:rPr>
        <w:t>&lt;/p&gt;&lt;p&gt;&lt;img src="/static-img/W59UzYmR9uEnPh17zzsFCEQ-onKxTbSq5xKn3Y6bUDc-ZsBVnc_p_9JqYMJxHn7w.jpg"&gt;&lt;/p&gt;&lt;p&gt;</w:t>
      </w:r>
      <w:r>
        <w:rPr>
          <w:sz w:val="32"/>
          <w:szCs w:val="32"/>
        </w:rPr>
        <w:t>佳宁不仅外表出众，更是有着深厚的文化底蕴和艺术才华。她经常会在街头的小书店里发现一些旧诗集，带回家细细研读。她的朋友们说，她能从最普通的一句诗中找到无限的意境和哲理。</w:t>
      </w:r>
      <w:r>
        <w:rPr>
          <w:sz w:val="32"/>
          <w:szCs w:val="32"/>
        </w:rPr>
        <w:t>&lt;/p&gt;&lt;p&gt;</w:t>
      </w:r>
      <w:r>
        <w:rPr>
          <w:sz w:val="32"/>
          <w:szCs w:val="32"/>
        </w:rPr>
        <w:t>有一次，一位路过的小女孩掉落了她新买的糖果，小女孩哭泣着想要回去找妈妈。但佳宁笑着告诉她，不必担心，因为生命中的每一次跌倒，都是一次成长和学习的机会。而且，还有更多美好的东西等待他们去发现。</w:t>
      </w:r>
      <w:r>
        <w:rPr>
          <w:sz w:val="32"/>
          <w:szCs w:val="32"/>
        </w:rPr>
        <w:t>&lt;/p&gt;&lt;p&gt;&lt;img src="/static-img/MYmy09TMu87SU7om5p1BDkQ-onKxTbSq5xKn3Y6bUDc-ZsBVnc_p_9JqYMJxHn7w.jpg"&gt;&lt;/p&gt;&lt;p&gt;</w:t>
      </w:r>
      <w:r>
        <w:rPr>
          <w:sz w:val="32"/>
          <w:szCs w:val="32"/>
        </w:rPr>
        <w:t>小女孩听后眼睛亮了起来，用力握住佳宁的手表示感谢。在这个瞬间，佳宁展现出了一个大方、善良、温柔但又坚强的人格魅力。这就是“倾城小佳人”的风采，它触动了周围人的心弦，让人们都对她充满敬佩。</w:t>
      </w:r>
      <w:r>
        <w:rPr>
          <w:sz w:val="32"/>
          <w:szCs w:val="32"/>
        </w:rPr>
        <w:t>&lt;/p&gt;&lt;p&gt;</w:t>
      </w:r>
      <w:r>
        <w:rPr>
          <w:sz w:val="32"/>
          <w:szCs w:val="32"/>
        </w:rPr>
        <w:t>除此之外，佳宁还热爱音乐。她经常会拿起吉他，在夜晚清静的时候弹奏些许旋律，那些旋律就像是夜空中的星辰一样璀璨夺目，无论是快乐还是悲伤，都能通过这些旋律得到释放和平复。她的朋友们总是在那些难以言说的时刻听到她的歌声，而那份纯粹的情感让他们的心灵得到了慰藉。</w:t>
      </w:r>
      <w:r>
        <w:rPr>
          <w:sz w:val="32"/>
          <w:szCs w:val="32"/>
        </w:rPr>
        <w:t>&lt;/p&gt;&lt;p&gt;&lt;img src="/static-img/j-BA8w3NSovQZd7RSX7QykQ-onKxTbSq5xKn3Y6bUDc-ZsBVnc_p_9JqYMJxHn7w.jpg"&gt;&lt;/p&gt;&lt;p&gt;</w:t>
      </w:r>
      <w:r>
        <w:rPr>
          <w:sz w:val="32"/>
          <w:szCs w:val="32"/>
        </w:rPr>
        <w:t>还有记忆中的一幕：嘉年华节期间，她穿上了一件精致的舞服，在繁华的大街上跳起了舞。那一刻，她仿佛变成了那个时代最美丽的人物之一，即使是在这样喧嚣的地方，也有人被她的舞姿所吸引，停下脚步观看。不少观众都被她的舞蹈技巧以及内在透露出的高贵气质所打动，他们纷纷向她致以赞誉，这场简单却极富表现力的表演，让“倾城小佳人”成为了那个嘉年华节的一个传说人物。</w:t>
      </w:r>
      <w:r>
        <w:rPr>
          <w:sz w:val="32"/>
          <w:szCs w:val="32"/>
        </w:rPr>
        <w:t>&lt;/p&gt;&lt;p&gt;</w:t>
      </w:r>
      <w:r>
        <w:rPr>
          <w:sz w:val="32"/>
          <w:szCs w:val="32"/>
        </w:rPr>
        <w:t>尽管如此，“倾城小佳人”并不是完美无瑕。她也曾经历过失败与挫折，比如一次创作作品投稿到知名文学杂志，却遭到了拒绝。这时候很多人才真正看到了这一位既温婉又坚韧的小女子背后的努力与汗水。当她面对挑战时，她不会轻易放弃，而是用自己的方式去超越它们，并将这些经历转化为更丰富多彩的人生体验和作品创作素材。</w:t>
      </w:r>
      <w:r>
        <w:rPr>
          <w:sz w:val="32"/>
          <w:szCs w:val="32"/>
        </w:rPr>
        <w:t>&lt;/p&gt;&lt;p&gt;&lt;img src="/static-img/wv7A1DAq-rDNE1qsa3uQQUQ-onKxTbSq5xKn3Y6bUDc-ZsBVnc_p_9JqYMJxHn7w.jpg"&gt;&lt;/p&gt;&lt;p&gt;</w:t>
      </w:r>
      <w:r>
        <w:rPr>
          <w:sz w:val="32"/>
          <w:szCs w:val="32"/>
        </w:rPr>
        <w:t>最后，我们可以从这位“倾城小佳人的”身上学到很多：如何保持自我价值，同时尊重他人的差异；如何把困难视为机遇；如何用真诚与善良来影响周围的人们。在这个快速变化世界里，无论你身处何地，只要拥有这样的品质，你便能够成为一个真正令人仰望的人。</w:t>
      </w:r>
      <w:r>
        <w:rPr>
          <w:sz w:val="32"/>
          <w:szCs w:val="32"/>
        </w:rPr>
        <w:t>&lt;/p&gt;&lt;p&gt;&lt;a href = "/doc/616767-</w:t>
      </w:r>
      <w:r>
        <w:rPr>
          <w:sz w:val="32"/>
          <w:szCs w:val="32"/>
        </w:rPr>
        <w:t>倾城小佳人</w:t>
      </w:r>
      <w:r>
        <w:rPr>
          <w:sz w:val="32"/>
          <w:szCs w:val="32"/>
        </w:rPr>
        <w:t>-</w:t>
      </w:r>
      <w:r>
        <w:rPr>
          <w:sz w:val="32"/>
          <w:szCs w:val="32"/>
        </w:rPr>
        <w:t>倾城小佳人的诗韵与风采</w:t>
      </w:r>
      <w:r>
        <w:rPr>
          <w:sz w:val="32"/>
          <w:szCs w:val="32"/>
        </w:rPr>
        <w:t>.doc" rel="alternate" download="616767-</w:t>
      </w:r>
      <w:r>
        <w:rPr>
          <w:sz w:val="32"/>
          <w:szCs w:val="32"/>
        </w:rPr>
        <w:t>倾城小佳人</w:t>
      </w:r>
      <w:r>
        <w:rPr>
          <w:sz w:val="32"/>
          <w:szCs w:val="32"/>
        </w:rPr>
        <w:t>-</w:t>
      </w:r>
      <w:r>
        <w:rPr>
          <w:sz w:val="32"/>
          <w:szCs w:val="32"/>
        </w:rPr>
        <w:t>倾城小佳人的诗韵与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