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尤物皇后揭秘权力的花园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古代，传说中有一个被誉为“尤物皇后”的女子，她的美貌如同天上星辰般璀璨夺目，每一次微笑都能让人心旌摇曳。然而，这个故事并不是为了赞颂她的美丽，而是要讲述的是关于一个名为《尤物皇后》的奇幻小说，以及它带给读者无数快乐时光的一段传奇。</w:t>
      </w:r>
      <w:r>
        <w:rPr>
          <w:sz w:val="32"/>
          <w:szCs w:val="32"/>
        </w:rPr>
        <w:t>&lt;/p&gt;&lt;p&gt;&lt;img src="/static-img/jICxy3T_EDJgM44ZaFH33kQ-onKxTbSq5xKn3Y6bUDc-ZsBVnc_p_9JqYMJxHn7w.jpg"&gt;&lt;/p&gt;&lt;p&gt;</w:t>
      </w:r>
      <w:r>
        <w:rPr>
          <w:sz w:val="32"/>
          <w:szCs w:val="32"/>
        </w:rPr>
        <w:t>第一章：传说中的尤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世界里，所有的人都知道《尤物皇后的》这本书，它不仅仅是一本书，更是一种文化现象，一种精神寄托。在这里，你可以找到和平、爱情、勇气以及魔法等元素交织而成的故事。每当人们提到“尤物”，就仿佛是在提及一股不可抗拒的力量，它能够让人忘却烦恼，让人沉浸于一个充满梦想与希望的地方。</w:t>
      </w:r>
      <w:r>
        <w:rPr>
          <w:sz w:val="32"/>
          <w:szCs w:val="32"/>
        </w:rPr>
        <w:t>&lt;/p&gt;&lt;p&gt;&lt;img src="/static-img/8OFcaho7az7qyp_J0JaIw0Q-onKxTbSq5xKn3Y6bUDc-ZsBVnc_p_9JqYMJxHn7w.jpg"&gt;&lt;/p&gt;&lt;p&gt;</w:t>
      </w:r>
      <w:r>
        <w:rPr>
          <w:sz w:val="32"/>
          <w:szCs w:val="32"/>
        </w:rPr>
        <w:t>第二章：免费阅读之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那些对奇幻小说怀有一丝好奇或渴望逃离现实的人来说，《尤物皇后》提供了一次免费阅读的机会。这意味着你可以无需付费，就能体验到作者精心编织出的虚拟世界，从而感受那份独特的情感波动。这种经历，不仅能够满足你的好奇心，还可能激发你内心深处未知的声音。</w:t>
      </w:r>
      <w:r>
        <w:rPr>
          <w:sz w:val="32"/>
          <w:szCs w:val="32"/>
        </w:rPr>
        <w:t>&lt;/p&gt;&lt;p&gt;&lt;img src="/static-img/AXWAfsEQ0Iy9wusIh5Ky90Q-onKxTbSq5xKn3Y6bUDc-ZsBVnc_p_9JqYMJxHn7w.jpg"&gt;&lt;/p&gt;&lt;p&gt;</w:t>
      </w:r>
      <w:r>
        <w:rPr>
          <w:sz w:val="32"/>
          <w:szCs w:val="32"/>
        </w:rPr>
        <w:t>第三章：文学与魔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尤物皇后》不只是文字堆砌的一部作品，它更像是一个门户，通往一个充满神秘与惊喜的地方。通过它，你可以了解不同的文风和笔法，每一句描述，都像是魔术师手中的小刀子，在空中轻轻划过，制造出既宏大又细腻的情节。你也许会发现，那些看似简单的话语背后隐藏着深刻的哲理和生活启示。</w:t>
      </w:r>
      <w:r>
        <w:rPr>
          <w:sz w:val="32"/>
          <w:szCs w:val="32"/>
        </w:rPr>
        <w:t>&lt;/p&gt;&lt;p&gt;&lt;img src="/static-img/e1WGZRTywg2ahnp5GGnmKEQ-onKxTbSq5xKn3Y6bUDc-ZsBVnc_p_9JqYMJxHn7w.jpg"&gt;&lt;/p&gt;&lt;p&gt;</w:t>
      </w:r>
      <w:r>
        <w:rPr>
          <w:sz w:val="32"/>
          <w:szCs w:val="32"/>
        </w:rPr>
        <w:t>第四章：探索自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由作者构建的小世界里，我们可以看到主角如何一步步成长，最终成为那个令人瞩目的“尤物”。她的旅程充满了挑战，也有很多欢笑。她遇到的困难，无论是来自外界还是自己内心，是她成长过程中不可或缺的一部分。而这些经历，也正是我们学习自我认识、学会面对挑战的一个窗口。</w:t>
      </w:r>
      <w:r>
        <w:rPr>
          <w:sz w:val="32"/>
          <w:szCs w:val="32"/>
        </w:rPr>
        <w:t>&lt;/p&gt;&lt;p&gt;&lt;img src="/static-img/OkA1QmGs2a-krcEM_ScxD0Q-onKxTbSq5xKn3Y6bUDc-ZsBVnc_p_9JqYMJxHn7w.jpg"&gt;&lt;/p&gt;&lt;p&gt;</w:t>
      </w:r>
      <w:r>
        <w:rPr>
          <w:sz w:val="32"/>
          <w:szCs w:val="32"/>
        </w:rPr>
        <w:t>第五章：社区共享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尤物皇后的》社区是一个开放且热情的地方，无论你身处何地，只要打开手机或电脑，就能加入这个大家庭，与其他读者分享你的见解，同时也从他们那里获得新的灵感。这就是为什么人们称其为“自由阅读”——因为这里没有边界，没有限制，只有纯粹的心灵交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特别篇：开启新篇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《尤物皇后的》仍然保持着它作为文化象征的地位。每当有人提起这本书，他们的心中都会浮现出那份特殊的情感——一种对于美好事业追求、勇敢前行以及永恒爱情的向往。而现在，由于各种原因，这本书提供了免费阅读服务，使得更多的人能够参与进来，并从其中汲取养分。如果你还没有开始这场旅行，那么现在就应该行动起来，因为在这里，有太多等待你的东西。而如果已经踏入了这一步，那么请继续前行，因为未来的每一步，都将更加精彩纷呈。</w:t>
      </w:r>
      <w:r>
        <w:rPr>
          <w:sz w:val="32"/>
          <w:szCs w:val="32"/>
        </w:rPr>
        <w:t>&lt;/p&gt;&lt;p&gt;&lt;a href = "/doc/616959-</w:t>
      </w:r>
      <w:r>
        <w:rPr>
          <w:sz w:val="32"/>
          <w:szCs w:val="32"/>
        </w:rPr>
        <w:t>尤物皇后揭秘权力的花园</w:t>
      </w:r>
      <w:r>
        <w:rPr>
          <w:sz w:val="32"/>
          <w:szCs w:val="32"/>
        </w:rPr>
        <w:t>.doc" rel="alternate" download="616959-</w:t>
      </w:r>
      <w:r>
        <w:rPr>
          <w:sz w:val="32"/>
          <w:szCs w:val="32"/>
        </w:rPr>
        <w:t>尤物皇后揭秘权力的花园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