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凉夏日的甜蜜组合姜汁撞奶与阿司匹林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凉夏日的甜蜜组合：姜汁撞奶与阿司匹林的奇妙融合</w:t>
      </w:r>
      <w:r>
        <w:rPr>
          <w:sz w:val="32"/>
          <w:szCs w:val="32"/>
        </w:rPr>
        <w:t>&lt;/p&gt;&lt;p&gt;&lt;img src="/static-img/TkNO7E8AuXyxfVeBaqgmfxJm1BzWPc2rd1CnVNEg8MkZ7k4BgzpPoc2qaEgtSh4Q.png"&gt;&lt;/p&gt;&lt;p&gt;</w:t>
      </w:r>
      <w:r>
        <w:rPr>
          <w:sz w:val="32"/>
          <w:szCs w:val="32"/>
        </w:rPr>
        <w:t>在炎热的夏季，人们总是寻求一些能够带来凉爽和舒缓心情的小确幸。今天，我们就来探索一个不仅能满足我们的味蕾，还能为身体带来养护的神奇组合——姜汁撞奶与阿司匹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姜汁撞奶说起。这是一款以新鲜牛奶、冰糖和切碎的生姜为主要原料制作而成的一种饮品。生姜具有很强的清热解暑作用，适量地加入到牛奶中，不仅可以增添饮品独特的风味，更重要的是，它能够帮助消化、驱寒止痛，是夏季非常好的补水佳肴。而且，这款饮品因为口感细腻，既有冷冻乳制品那种滑顺感，也有温暖牛奶般浓郁香气，因此被许多人喜爱。</w:t>
      </w:r>
      <w:r>
        <w:rPr>
          <w:sz w:val="32"/>
          <w:szCs w:val="32"/>
        </w:rPr>
        <w:t>&lt;/p&gt;&lt;p&gt;&lt;img src="/static-img/LbW-EQYOJwgA516tTyfqJRJm1BzWPc2rd1CnVNEg8MkZ7k4BgzpPoc2qaEgtSh4Q.png"&gt;&lt;/p&gt;&lt;p&gt;</w:t>
      </w:r>
      <w:r>
        <w:rPr>
          <w:sz w:val="32"/>
          <w:szCs w:val="32"/>
        </w:rPr>
        <w:t>其次，我们要提到的就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天然花青素提取物），它来源于蓝莓等植物中的天然色素。花青素具有抗氧化效果，可以帮助抵御自由基对人体细胞造成损害，从而减少疾病风险，如心脏病、高血压等。此外，它还具有一定的抗炎作用，有助于改善皮肤状况，使肌肤看起来更加光泽健康。不过，在使用时需注意剂量控制，因为过多摄入可能会导致食物色号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阿司匹林。在药用领域中，阿司匹林是一种常用的非甾体抗炎药，对于治疗头痛、发烧以及轻至中度关节炎都有一定的疗效。但是在饮用这种药物时，也需要注意剂量和时间安排，以免产生副作用或干扰其他药物使用。</w:t>
      </w:r>
      <w:r>
        <w:rPr>
          <w:sz w:val="32"/>
          <w:szCs w:val="32"/>
        </w:rPr>
        <w:t>&lt;/p&gt;&lt;p&gt;&lt;img src="/static-img/4MUJYKyZfTeJpy6wGDKeDhJm1BzWPc2rd1CnVNEg8MkZ7k4BgzpPoc2qaEgtSh4Q.jpg"&gt;&lt;/p&gt;&lt;p&gt;</w:t>
      </w:r>
      <w:r>
        <w:rPr>
          <w:sz w:val="32"/>
          <w:szCs w:val="32"/>
        </w:rPr>
        <w:t>最后，将这三者结合起来，就形成了一个极具创意性的“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”组合。在这个特殊场景下，如果你的身体感到疲惫或者出现轻微疼痛，你可以尝试将这些元素结合起来，一边享受凉爽宜人的氛围，一边通过喝下这杯含有天然活性成分和营养丰富液体来恢复活力，同时也许还能得到一定程度的心理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”的结合，不仅让我们在高温环境下享受到一种清凉舒适的生活方式，还给予了身心双重层面的滋润与修复。这一组合无疑是现代生活中的一大发现，为追求健康美好生活的人们提供了一条新的路径。</w:t>
      </w:r>
      <w:r>
        <w:rPr>
          <w:sz w:val="32"/>
          <w:szCs w:val="32"/>
        </w:rPr>
        <w:t>&lt;/p&gt;&lt;p&gt;&lt;img src="/static-img/OUMWEzQi0rayCNrb0y19jRJm1BzWPc2rd1CnVNEg8MkZ7k4BgzpPoc2qaEgtSh4Q.jpg"&gt;&lt;/p&gt;&lt;p&gt;&lt;a href = "/doc/616979-</w:t>
      </w:r>
      <w:r>
        <w:rPr>
          <w:sz w:val="32"/>
          <w:szCs w:val="32"/>
        </w:rPr>
        <w:t>清凉夏日的甜蜜组合姜汁撞奶与阿司匹林的奇妙融合</w:t>
      </w:r>
      <w:r>
        <w:rPr>
          <w:sz w:val="32"/>
          <w:szCs w:val="32"/>
        </w:rPr>
        <w:t>.doc" rel="alternate" download="616979-</w:t>
      </w:r>
      <w:r>
        <w:rPr>
          <w:sz w:val="32"/>
          <w:szCs w:val="32"/>
        </w:rPr>
        <w:t>清凉夏日的甜蜜组合姜汁撞奶与阿司匹林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