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传奇小说</w:t>
      </w:r>
      <w:r>
        <w:rPr>
          <w:sz w:val="48"/>
          <w:szCs w:val="48"/>
        </w:rPr>
        <w:t>txt-</w:t>
      </w:r>
      <w:r>
        <w:rPr>
          <w:sz w:val="48"/>
          <w:szCs w:val="48"/>
        </w:rPr>
        <w:t>倾世孤鸿楚留香与东邪黄药师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倾世孤鸿：楚留香与东邪黄药师的秘密情缘》这部小说中的深层含义，以及它如何吸引了无数读者。首先，让我们来了解一下这个系列的背景。</w:t>
      </w:r>
      <w:r>
        <w:rPr>
          <w:sz w:val="32"/>
          <w:szCs w:val="32"/>
        </w:rPr>
        <w:t>&lt;/p&gt;&lt;p&gt;&lt;img src="/static-img/o6tBQwq7nER2wioU_9hsKCLO0FvH9Iafa0csuli0vgo1rjL5O0PUYDY5BKj7PALq.jpg"&gt;&lt;/p&gt;&lt;p&gt;</w:t>
      </w:r>
      <w:r>
        <w:rPr>
          <w:sz w:val="32"/>
          <w:szCs w:val="32"/>
        </w:rPr>
        <w:t>《倾世孤鸿》是根据金庸先生创作的《倚天屠龙记》的同名角色而改编的一部小说。这本书以其精湛的情节和细腻的人物刻画闻名于世，尤其是在描绘主角楚留香这一性格坚强、武功高超且多愁善感的女子时展现出了极高的文学造诣。她的传奇故事吸引了众多读者，对她们来说，她不仅是一位英雄，更是一位可以为自己辩护、勇敢追求幸福生活的人物代表。</w:t>
      </w:r>
      <w:r>
        <w:rPr>
          <w:sz w:val="32"/>
          <w:szCs w:val="32"/>
        </w:rPr>
        <w:t>&lt;/p&gt;&lt;p&gt;</w:t>
      </w:r>
      <w:r>
        <w:rPr>
          <w:sz w:val="32"/>
          <w:szCs w:val="32"/>
        </w:rPr>
        <w:t>接下来，让我们一起走进楚留香与东邪黄药师之间那段神秘又动人的情缘。在小说中，两人虽然都是江湖上的大人物，但他们之间却有着一份难以言说的默契和理解。这份关系，不仅体现在他们共同对抗黑帮势力的斗争中，也体现在他们面对生死抉择时彼此间所表现出的支持和关怀之中。</w:t>
      </w:r>
      <w:r>
        <w:rPr>
          <w:sz w:val="32"/>
          <w:szCs w:val="32"/>
        </w:rPr>
        <w:t>&lt;/p&gt;&lt;p&gt;&lt;img src="/static-img/loKqyE-kZZfV9fEfoWP9jyLO0FvH9Iafa0csuli0vgrfEQp7rqeCmkl0H_SVThtjHMnSxjvftkbimKlXv9qhK9pLinG4qTAfvcnIH_HNfW7IzEFB8bmuxtb-EkI3EDvzbTkPLoMa3KlAaRTYODzi3E0OLsp6Z5FrWOMzlGd32Jw.jpg"&gt;&lt;/p&gt;&lt;p&gt;</w:t>
      </w:r>
      <w:r>
        <w:rPr>
          <w:sz w:val="32"/>
          <w:szCs w:val="32"/>
        </w:rPr>
        <w:t>这种跨越界限的情感交流，在现代社会也能找到相似的案例。比如说，有一些夫妻因为工作原因长期分居，他们会通过电话或者视频通话来维持彼此间的情感联系，就像楚留香与黄药师一样，即使身处不同的地方，也能在心灵上保持连接。</w:t>
      </w:r>
      <w:r>
        <w:rPr>
          <w:sz w:val="32"/>
          <w:szCs w:val="32"/>
        </w:rPr>
        <w:t>&lt;/p&gt;&lt;p&gt;</w:t>
      </w:r>
      <w:r>
        <w:rPr>
          <w:sz w:val="32"/>
          <w:szCs w:val="32"/>
        </w:rPr>
        <w:t>最后，这本书中的武侠世界也是一个值得探讨的话题。在这些故事里，武功高强并不只是为了展示力量，而是更偏向于一种文化传承和修行哲学。而对于女性角色来说，如同楚留香一般，她们往往拥有更加复杂的心理活动，更深层次的情感需求，这些都让她成为了一种新的女性形象，使得更多人能够从中学到关于爱情、友谊以及自我成长等方面的启示。</w:t>
      </w:r>
      <w:r>
        <w:rPr>
          <w:sz w:val="32"/>
          <w:szCs w:val="32"/>
        </w:rPr>
        <w:t>&lt;/p&gt;&lt;p&gt;&lt;img src="/static-img/L5bUbpIVEAu7fLlcdvzGByLO0FvH9Iafa0csuli0vgrfEQp7rqeCmkl0H_SVThtjHMnSxjvftkbimKlXv9qhK9pLinG4qTAfvcnIH_HNfW7IzEFB8bmuxtb-EkI3EDvzbTkPLoMa3KlAaRTYODzi3E0OLsp6Z5FrWOMzlGd32Jw.jpg"&gt;&lt;/p&gt;&lt;p&gt;</w:t>
      </w:r>
      <w:r>
        <w:rPr>
          <w:sz w:val="32"/>
          <w:szCs w:val="32"/>
        </w:rPr>
        <w:t>总结来说，《倾世孤鸿：楚留香与东邪黄药师的秘密情缘》不仅是一部充满刺激场面的武侠小说，它更是一本关于人性的深度解析，一本教会人们如何在困难面前坚持下去，并且寻找自己的幸福路途的小说。此外，它还提供了一种视角，让我们去思考什么是真正意义上的爱，是不是只有那些看似完美但实际上充满矛盾的人际关系才是最真实最可贵？</w:t>
      </w:r>
      <w:r>
        <w:rPr>
          <w:sz w:val="32"/>
          <w:szCs w:val="32"/>
        </w:rPr>
        <w:t>&lt;/p&gt;&lt;p&gt;&lt;a href = "/doc/617149-</w:t>
      </w:r>
      <w:r>
        <w:rPr>
          <w:sz w:val="32"/>
          <w:szCs w:val="32"/>
        </w:rPr>
        <w:t>楚留香传奇小说</w:t>
      </w:r>
      <w:r>
        <w:rPr>
          <w:sz w:val="32"/>
          <w:szCs w:val="32"/>
        </w:rPr>
        <w:t>txt-</w:t>
      </w:r>
      <w:r>
        <w:rPr>
          <w:sz w:val="32"/>
          <w:szCs w:val="32"/>
        </w:rPr>
        <w:t>倾世孤鸿楚留香与东邪黄药师的秘密情缘</w:t>
      </w:r>
      <w:r>
        <w:rPr>
          <w:sz w:val="32"/>
          <w:szCs w:val="32"/>
        </w:rPr>
        <w:t>.doc" rel="alternate" download="617149-</w:t>
      </w:r>
      <w:r>
        <w:rPr>
          <w:sz w:val="32"/>
          <w:szCs w:val="32"/>
        </w:rPr>
        <w:t>楚留香传奇小说</w:t>
      </w:r>
      <w:r>
        <w:rPr>
          <w:sz w:val="32"/>
          <w:szCs w:val="32"/>
        </w:rPr>
        <w:t>txt-</w:t>
      </w:r>
      <w:r>
        <w:rPr>
          <w:sz w:val="32"/>
          <w:szCs w:val="32"/>
        </w:rPr>
        <w:t>倾世孤鸿楚留香与东邪黄药师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