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揭秘网络红人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：揭秘网络红人背后的真实故事</w:t>
      </w:r>
      <w:r>
        <w:rPr>
          <w:sz w:val="32"/>
          <w:szCs w:val="32"/>
        </w:rPr>
        <w:t>&lt;/p&gt;&lt;p&gt;&lt;img src="/static-img/C1GM2I9yG9DP5wOL3L24SVoCvO09K6XcfuCak82rttkZ7k4BgzpPoc2qaEgtSh4Q.png"&gt;&lt;/p&gt;&lt;p&gt;</w:t>
      </w:r>
      <w:r>
        <w:rPr>
          <w:sz w:val="32"/>
          <w:szCs w:val="32"/>
        </w:rPr>
        <w:t>在这个充满了信息爆炸的时代，社交媒体平台成为了人们获取和传播信息的主要途径。尤其是在中国，这些平台如微博、抖音等不仅为用户提供了一个分享生活点滴的舞台，也为那些追求名利和关注度的人提供了展示自己的一面镜子。正是因为这样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这样的词汇成为了一种文化现象，它代表着人们对于网红们生活的小道消息的渴望，以及对他们个人事件的极高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背后的故事</w:t>
      </w:r>
      <w:r>
        <w:rPr>
          <w:sz w:val="32"/>
          <w:szCs w:val="32"/>
        </w:rPr>
        <w:t xml:space="preserve">&lt;/p&gt;&lt;p&gt;&lt;img src="/static-img/Och2RmkLZBAVfDAMlu0uWFoCvO09K6XcfuCak82rttkZ7k4BgzpPoc2qaEgtSh4Q.jpg"&gt;&lt;/p&gt;&lt;p&gt;1. </w:t>
      </w:r>
      <w:r>
        <w:rPr>
          <w:sz w:val="32"/>
          <w:szCs w:val="32"/>
        </w:rPr>
        <w:t>名利场中的焦虑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通常被认为是享受着轻松愉快的人生，但事实上，他们也面临着同样程度甚至更大的压力。名气越来越重要，而一旦失去公众的注意，就可能会迅速跌落人群之外。这就导致他们常常处于一种紧张的心理状态，无法放下手机，因为随时都有可能发生一些突发事件影响到自己的形象。</w:t>
      </w:r>
      <w:r>
        <w:rPr>
          <w:sz w:val="32"/>
          <w:szCs w:val="32"/>
        </w:rPr>
        <w:t xml:space="preserve">&lt;/p&gt;&lt;p&gt;&lt;img src="/static-img/Dctu8H6-f2Lzb5fmjQwVeFoCvO09K6XcfuCak82rttkZ7k4BgzpPoc2qaEgtSh4Q.jpg"&gt;&lt;/p&gt;&lt;p&gt;2. </w:t>
      </w:r>
      <w:r>
        <w:rPr>
          <w:sz w:val="32"/>
          <w:szCs w:val="32"/>
        </w:rPr>
        <w:t>生活中隐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的生活都是独一无二的，有时候即便是在繁忙工作之余，网红们也有自己的小确幸，比如找到一款让自己心情舒畅的手工艺品，或是偶尔能够抽出时间去旅行这些地方。在这些小细节中，我们可以看到他们并非总是一副完美无瑕的姿态，而是一个个普通人在努力地拼搏。</w:t>
      </w:r>
      <w:r>
        <w:rPr>
          <w:sz w:val="32"/>
          <w:szCs w:val="32"/>
        </w:rPr>
        <w:t xml:space="preserve">&lt;/p&gt;&lt;p&gt;&lt;img src="/static-img/-VxdGD7BZOI7yN9hmziS71oCvO09K6XcfuCak82rttkZ7k4BgzpPoc2qaEgtSh4Q.jpg"&gt;&lt;/p&gt;&lt;p&gt;3. </w:t>
      </w:r>
      <w:r>
        <w:rPr>
          <w:sz w:val="32"/>
          <w:szCs w:val="32"/>
        </w:rPr>
        <w:t>真相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内容往往是不完整或是经过加工的情报，这就给观众留下了一片模糊不清的地方。在追逐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的过程中，我们很容易迷失方向，不知哪些事情才是真的，又哪些只是虚构出来以吸引眼球。而这也反映出了我们自身对于真相认知上的困惑和挑战。</w:t>
      </w:r>
      <w:r>
        <w:rPr>
          <w:sz w:val="32"/>
          <w:szCs w:val="32"/>
        </w:rPr>
        <w:t>&lt;/p&gt;&lt;p&gt;&lt;img src="/static-img/scFw9zpmccWgw6Gu_BI1z1oCvO09K6XcfuCak82rttkZ7k4BgzpPoc2qaEgtSh4Q.jpeg"&gt;&lt;/p&gt;&lt;p&gt;</w:t>
      </w:r>
      <w:r>
        <w:rPr>
          <w:sz w:val="32"/>
          <w:szCs w:val="32"/>
        </w:rPr>
        <w:t>公众对网红们关注度的问题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关注度带来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突然间变得非常火爆时，他或她的私生活就会受到广泛关注，这既能带来巨大的商业价值，也可能导致个人隐私权受到侵犯。而这种矛盾如何平衡，是一个需要社会共同思考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塑造的是怎样的自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社交媒体技术日益先进，它所塑造出的自我形象也变得更加精细化和多维化。但问题在于，当这一切都是为了迎合他人的审视而设计出来的时候，那么真正内心深处的声音又该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以及公众意识提高，对于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这一现象未来可能会出现以下几种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多专业性：未来的内容生产将更加专业化，从而减少错误信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各类社交平台将加强用户隐私保护措施，以减少个人隐私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消费观念：公众开始倡导健康消费观念，对于流量驱动型内容产生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：通过教育提升民众批判性思维能力，让更多人学会辨别信息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现象，其背后涉及到许多复杂的问题，无论从经济、心理还是社会层面，都值得我们深入探讨和思考。在这个不断变化的地球上，只有持续学习才能适应新的环境，最终达到真正意义上的独立思考者。</w:t>
      </w:r>
      <w:r>
        <w:rPr>
          <w:sz w:val="32"/>
          <w:szCs w:val="32"/>
        </w:rPr>
        <w:t>&lt;/p&gt;&lt;p&gt;&lt;a href = "/doc/617202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揭秘网络红人背后的真实故事</w:t>
      </w:r>
      <w:r>
        <w:rPr>
          <w:sz w:val="32"/>
          <w:szCs w:val="32"/>
        </w:rPr>
        <w:t>.doc" rel="alternate" download="617202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揭秘网络红人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