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约定陆北辰与慕南希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着一个名为“天穹之巅”的神秘星球，这里汇聚了宇宙中最强大的智慧和力量。陆北辰，一个身怀绝技、心怀大志的青年，他的目光如同深邃的星空，蕴含着无尽的未知与希望。慕南希，则是一位美丽而神秘的女巫，她掌握着控制时空之力的小小魔杖，在这个充满奇幻色彩的地方，她是被人仰望又被人畏惧的人。</w:t>
      </w:r>
      <w:r>
        <w:rPr>
          <w:sz w:val="32"/>
          <w:szCs w:val="32"/>
        </w:rPr>
        <w:t>&lt;/p&gt;&lt;p&gt;&lt;img src="/static-img/3v4SgonGmDmYV-7A1udbLVoCvO09K6XcfuCak82rttkZ7k4BgzpPoc2qaEgtSh4Q.jpg"&gt;&lt;/p&gt;&lt;p&gt;</w:t>
      </w:r>
      <w:r>
        <w:rPr>
          <w:sz w:val="32"/>
          <w:szCs w:val="32"/>
        </w:rPr>
        <w:t>段落一：命运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陆北辰与慕南希相识，他们之间形成了一种难以言喻的情感纽带。这不仅仅是因为他们各自拥有超乎寻常的地位和能力，更重要的是，他们都承载着改变世界命运的大梦想。在这片璀璨繁星之下，他们共同踏上了征途，不断探索着那些隐藏于宇宙深处的奥秘。</w:t>
      </w:r>
      <w:r>
        <w:rPr>
          <w:sz w:val="32"/>
          <w:szCs w:val="32"/>
        </w:rPr>
        <w:t>&lt;/p&gt;&lt;p&gt;&lt;img src="/static-img/FhvbzvwyFt8LUn74neY831oCvO09K6XcfuCak82rttkZ7k4BgzpPoc2qaEgtSh4Q.png"&gt;&lt;/p&gt;&lt;p&gt;</w:t>
      </w:r>
      <w:r>
        <w:rPr>
          <w:sz w:val="32"/>
          <w:szCs w:val="32"/>
        </w:rPr>
        <w:t>段落二：对立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与合作共存的时代，陆北辰与慕南希也面临来自不同方面的挑战。一方面，有些势力视他们为威胁，而另一方面，也有人看到了他们所代表的大势力的潜能。正当两者交织成一场不可避免的大戏时，无数次生死较量让两人更加坚定了自己的信念。</w:t>
      </w:r>
      <w:r>
        <w:rPr>
          <w:sz w:val="32"/>
          <w:szCs w:val="32"/>
        </w:rPr>
        <w:t>&lt;/p&gt;&lt;p&gt;&lt;img src="/static-img/t8bzFtYvsJK9voHqL4kYLloCvO09K6XcfuCak82rttkZ7k4BgzpPoc2qaEgtSh4Q.jpg"&gt;&lt;/p&gt;&lt;p&gt;</w:t>
      </w:r>
      <w:r>
        <w:rPr>
          <w:sz w:val="32"/>
          <w:szCs w:val="32"/>
        </w:rPr>
        <w:t>段落三：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种特殊的情感开始悄然萌生——这是两颗孤独的心灵之间最真挚的情感，是一种跨越空间、穿透时间、只属于彼此的小小爱恋。在这个过程中，每一次相遇，都仿佛是在不同的世界间穿梭；每一次分离，又像是要把整个宇宙撕裂开来。而这份感情，就像那颗永不熄灭的心火，将会点燃整个天穹之巅，让所有生命都沐浴其中。</w:t>
      </w:r>
      <w:r>
        <w:rPr>
          <w:sz w:val="32"/>
          <w:szCs w:val="32"/>
        </w:rPr>
        <w:t>&lt;/p&gt;&lt;p&gt;&lt;img src="/static-img/XSm7v9n4TqvfC5a-n_P_9FoCvO09K6XcfuCak82rttkZ7k4BgzpPoc2qaEgtSh4Q.jpg"&gt;&lt;/p&gt;&lt;p&gt;</w:t>
      </w:r>
      <w:r>
        <w:rPr>
          <w:sz w:val="32"/>
          <w:szCs w:val="32"/>
        </w:rPr>
        <w:t>段落四：逆袭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对未来世界更好的愿景，无论是通过武力还是智慧，他们都没有放弃过追求理想的一切努力。但即便如此，那条道路依旧崎岖曲折，以至于有时候连自己都不确定究竟是在前进还是后退。不过，只要有慕南希和他一起，一切困难似乎就变得微不足道，因为她给予他的不仅仅是支持，更是一股源自内心深处的声音，用来告诉他继续前行下去。</w:t>
      </w:r>
      <w:r>
        <w:rPr>
          <w:sz w:val="32"/>
          <w:szCs w:val="32"/>
        </w:rPr>
        <w:t>&lt;/p&gt;&lt;p&gt;&lt;img src="/static-img/VJ0jzxpcnGq7G0H8YiOx6VoCvO09K6XcfuCak82rttkZ7k4BgzpPoc2qaEgtSh4Q.jpg"&gt;&lt;/p&gt;&lt;p&gt;</w:t>
      </w:r>
      <w:r>
        <w:rPr>
          <w:sz w:val="32"/>
          <w:szCs w:val="32"/>
        </w:rPr>
        <w:t>段落五：共同抵御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日，当天穹之巅遭受外敌入侵时，陆北辰和慕南希决定联合起来，与那些试图破坏这一片平静宁静生活的人们作斗争。这场战争，对于任何一个参与者来说都是极其艰巨且痛苦，但正因为有了对方作为支撑，那些曾经感到渺小甚至绝望的人们，在这次抗争中找到了新的希望、新生的勇气，并最终迎来了胜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胜利后的夜晚，当一切尘埃安息下来，当最后一缕光芒消失在地平线上，只剩下两颗心跳得更加紧张的时候，没有必要用言语去表达，因为在彼此眼中已经清晰地写出了永恒的话语——无论何时何地，只要还有陆北辰，我就会站在你身边；只有我，你就不会孤单一人。</w:t>
      </w:r>
      <w:r>
        <w:rPr>
          <w:sz w:val="32"/>
          <w:szCs w:val="32"/>
        </w:rPr>
        <w:t>&lt;/p&gt;&lt;p&gt;&lt;a href = "/doc/617577-</w:t>
      </w:r>
      <w:r>
        <w:rPr>
          <w:sz w:val="32"/>
          <w:szCs w:val="32"/>
        </w:rPr>
        <w:t>星辰下的约定陆北辰与慕南希的不朽篇章</w:t>
      </w:r>
      <w:r>
        <w:rPr>
          <w:sz w:val="32"/>
          <w:szCs w:val="32"/>
        </w:rPr>
        <w:t>.doc" rel="alternate" download="617577-</w:t>
      </w:r>
      <w:r>
        <w:rPr>
          <w:sz w:val="32"/>
          <w:szCs w:val="32"/>
        </w:rPr>
        <w:t>星辰下的约定陆北辰与慕南希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