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温柔的笔触与鹿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下，阳光洒落在大地上，温暖而又明媚。这个时候，一群鹿正随着季节的变化，在绿意盎然的草原上寻找它们的食物。它们的小步伐轻巧而优雅，就像是在进行着生命的一场无声之舞。</w:t>
      </w:r>
      <w:r>
        <w:rPr>
          <w:sz w:val="32"/>
          <w:szCs w:val="32"/>
        </w:rPr>
        <w:t>&lt;/p&gt;&lt;p&gt;&lt;img src="/static-img/ggP4qpGp_OTb5D9-5BxiORFnXxlUhjSgkWPMOuU7IZty44gu00XBYQ7fV9wCM5Ze.jpg"&gt;&lt;/p&gt;&lt;p&gt;</w:t>
      </w:r>
      <w:r>
        <w:rPr>
          <w:sz w:val="32"/>
          <w:szCs w:val="32"/>
        </w:rPr>
        <w:t>绿意盎然的大草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是多年积累下的自然恩赐，它们用鲜艳的绿色装点了整个画面。在这里，每一寸土地都充满生机，每一个角落都藏着新的故事和奇迹。而这些鹿，就是这幅美丽画卷中不可或缺的一部分，它们用自己的存在，为这个世界增添了一抹生动与活力。</w:t>
      </w:r>
      <w:r>
        <w:rPr>
          <w:sz w:val="32"/>
          <w:szCs w:val="32"/>
        </w:rPr>
        <w:t>&lt;/p&gt;&lt;p&gt;&lt;img src="/static-img/r9CbWH27g1YPb5OIcEOrOxFnXxlUhjSgkWPMOuU7IZty44gu00XBYQ7fV9wCM5Ze.jpg"&gt;&lt;/p&gt;&lt;p&gt;</w:t>
      </w:r>
      <w:r>
        <w:rPr>
          <w:sz w:val="32"/>
          <w:szCs w:val="32"/>
        </w:rPr>
        <w:t>鹿群中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团体里总有一个领袖，那是一个经验丰富、勇敢无畏的小伙伴。它带头探索新路线，用敏锐的嗅觉去发现最好的食物来源，然后以身作则，引导其他小伙伴跟进。这位领袖就像是那个能够引诱所有人参与到创作过程中的艺术家，它用自己的行动来指引方向，让整个团队得以共享成功。</w:t>
      </w:r>
      <w:r>
        <w:rPr>
          <w:sz w:val="32"/>
          <w:szCs w:val="32"/>
        </w:rPr>
        <w:t>&lt;/p&gt;&lt;p&gt;&lt;img src="/static-img/7I1lTZnaraEvjDObKWiUCBFnXxlUhjSgkWPMOuU7IZty44gu00XBYQ7fV9wCM5Ze.jpg"&gt;&lt;/p&gt;&lt;p&gt;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清晨，阳光穿透了树梢，把光影交织成千姿百态。这时，一位画家的笔尖轻轻划过纸张，他捕捉到了这一刻所见的一切——那份宁静、那份和谐。他用心去描绘那些跃出屏幕的小动物，用“温柔”作为他的灵感源泉，因为他知道，只有当作品流露出一种内心深处的情感时，才能真正地触及观者的心弦。</w:t>
      </w:r>
      <w:r>
        <w:rPr>
          <w:sz w:val="32"/>
          <w:szCs w:val="32"/>
        </w:rPr>
        <w:t>&lt;/p&gt;&lt;p&gt;&lt;img src="/static-img/1mWNOQXtTykSSR6QX-iIwxFnXxlUhjSgkWPMOuU7IZty44gu00XBYQ7fV9wCM5Ze.jpg"&gt;&lt;/p&gt;&lt;p&gt;</w:t>
      </w:r>
      <w:r>
        <w:rPr>
          <w:sz w:val="32"/>
          <w:szCs w:val="32"/>
        </w:rPr>
        <w:t>笔下的生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手中的毛笔蘸上水墨，以一种细腻而又坚定的动作开始他的创作。当墨水流淌至纸上的瞬间，他仿佛看到了一只只小鹿从繁忙的人类世界中逃离出来，他们自由自在地跳跃于山丘之间。他们不仅是自然界中独特的声音，更是人类情感深处回响的声音，是我们内心深处对纯净和自由永恒渴望的声音。</w:t>
      </w:r>
      <w:r>
        <w:rPr>
          <w:sz w:val="32"/>
          <w:szCs w:val="32"/>
        </w:rPr>
        <w:t>&lt;/p&gt;&lt;p&gt;&lt;img src="/static-img/PHiLlFjyROjuhrXCyr2DnhFnXxlUhjSgkWPMOuU7IZty44gu00XBYQ7fV9wCM5Ze.jpg"&gt;&lt;/p&gt;&lt;p&gt;</w:t>
      </w:r>
      <w:r>
        <w:rPr>
          <w:sz w:val="32"/>
          <w:szCs w:val="32"/>
        </w:rPr>
        <w:t>创造力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并没有急于求成，而是一边描绘一边沉浸其中。他让自己成为那些小鹿同行者，与它们一起度过白昼，也陪伴它们进入夜晚。那份平静，那份安宁，就像是生活本身给予我们的礼物，而艺术家只是记录者，并不是主宰者。他把自己融入到自然之中，从那里汲取灵感，将其转化为作品，这就是“温柔”的力量所展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与分享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幅作品后，他感到一种既满足又不安分的情绪。这不仅仅是一幅画，更是一种传递希望和爱意的手段。在未来某个时间点，当有人看到了这幅画，或许会被它所触动，也许会被它激发起一些什么样的想法或行动。而对于那个艺术家来说，这就是最大的收获——将自己的热情与快乐分享出去，让更多的人也能感受到这种来自自然界的温暖和力量。</w:t>
      </w:r>
      <w:r>
        <w:rPr>
          <w:sz w:val="32"/>
          <w:szCs w:val="32"/>
        </w:rPr>
        <w:t>&lt;/p&gt;&lt;p&gt;&lt;a href = "/doc/618081-</w:t>
      </w:r>
      <w:r>
        <w:rPr>
          <w:sz w:val="32"/>
          <w:szCs w:val="32"/>
        </w:rPr>
        <w:t>夏日绘卷温柔的笔触与鹿的舞动</w:t>
      </w:r>
      <w:r>
        <w:rPr>
          <w:sz w:val="32"/>
          <w:szCs w:val="32"/>
        </w:rPr>
        <w:t>.doc" rel="alternate" download="618081-</w:t>
      </w:r>
      <w:r>
        <w:rPr>
          <w:sz w:val="32"/>
          <w:szCs w:val="32"/>
        </w:rPr>
        <w:t>夏日绘卷温柔的笔触与鹿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