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甲虫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力拍打的花样生活甲虫与我们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力拍打的花样生活：甲虫与我们的世界</w:t>
      </w:r>
      <w:r>
        <w:rPr>
          <w:sz w:val="32"/>
          <w:szCs w:val="32"/>
        </w:rPr>
        <w:t>&lt;/p&gt;&lt;p&gt;&lt;img src="/static-img/Y_GpqlwCOeaERJjez2l4UEQ-onKxTbSq5xKn3Y6bUDc-ZsBVnc_p_9JqYMJxHn7w.png"&gt;&lt;/p&gt;&lt;p&gt;</w:t>
      </w:r>
      <w:r>
        <w:rPr>
          <w:sz w:val="32"/>
          <w:szCs w:val="32"/>
        </w:rPr>
        <w:t>在一个宁静的夏日午后，阳光透过树叶斑驳地洒在草地上，一位小男孩兴奋地拿起他最喜欢的玩具——一副旧巴掌。他的目光锁定了前方，那里躺着几只甲虫，它们正享受着太阳的温暖。男孩轻声笑了笑，然后用尽全身力气，用巴掌猛击甲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巴掌印甲虫花花”这个词语仿佛在空中飞舞，每一次挥动都伴随着孩子欢快的声音，好像整个世界都因为这几个字而变得充满活力和无限可能。然而，这个场景并非每个人都会乐于见到，因为对于许多人来说，“巴掌印甲虫花花”背后的故事远比看似简单的情境复杂得多。</w:t>
      </w:r>
      <w:r>
        <w:rPr>
          <w:sz w:val="32"/>
          <w:szCs w:val="32"/>
        </w:rPr>
        <w:t>&lt;/p&gt;&lt;p&gt;&lt;img src="/static-img/LiBID6j108icyZcSpkivRUQ-onKxTbSq5xKn3Y6bUDc-ZsBVnc_p_9JqYMJxHn7w.jpg"&gt;&lt;/p&gt;&lt;p&gt;</w:t>
      </w:r>
      <w:r>
        <w:rPr>
          <w:sz w:val="32"/>
          <w:szCs w:val="32"/>
        </w:rPr>
        <w:t>事实上，在自然界中，动物间的互动往往是如此微妙和精巧。例如，有一种叫做“伪装者”的昆虫，它们会模仿其他生物或物体来保护自己免受捕食者的侵害。如果我们将这些昆虫视作画家，那么它们就是以不同的方式创作出自己的作品，而这些作品往往是为了生存而设计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艺术家常常通过不同媒介和技法来表达自己的情感一样，自然界中的生物也在不断寻找适合自己生存的小径。在这个过程中，他们不仅学会了如何利用环境，还学会了如何与周围的人类共存，就如同一位伟大的画家学习各种颜料和技术去创造其独特风格一般。</w:t>
      </w:r>
      <w:r>
        <w:rPr>
          <w:sz w:val="32"/>
          <w:szCs w:val="32"/>
        </w:rPr>
        <w:t>&lt;/p&gt;&lt;p&gt;&lt;img src="/static-img/SBQemZLY3jHZnVTENrVxOkQ-onKxTbSq5xKn3Y6bUDc-ZsBVnc_p_9JqYMJxHn7w.jpg"&gt;&lt;/p&gt;&lt;p&gt;</w:t>
      </w:r>
      <w:r>
        <w:rPr>
          <w:sz w:val="32"/>
          <w:szCs w:val="32"/>
        </w:rPr>
        <w:t>不过，对于有些人来说，即使是在理解这种生态平衡的情况下，他们仍然无法接受那些对他们来说是不必要痛苦行为。而对于一些科学研究人员来说，“巴掌印甲虫花花”这一现象不仅是一个观察点，也是一个探索人类行为影响自然界深度的问题。这包括了解人们对动物权利意识、教育方法以及社会文化背景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今天开始，以更加宽广的心胸去理解这个世界。在我们追求美好生活时，不要忘记那些无言之辈也需要我们的尊重与关怀。如果你遇到了这样一个决定性时刻，请想象一下，如果你的手可以变成那副旧巴掌，你会选择什么？</w:t>
      </w:r>
      <w:r>
        <w:rPr>
          <w:sz w:val="32"/>
          <w:szCs w:val="32"/>
        </w:rPr>
        <w:t>&lt;/p&gt;&lt;p&gt;&lt;img src="/static-img/K3yRxvSkywm_kkm_LF0SvkQ-onKxTbSq5xKn3Y6bUDc-ZsBVnc_p_9JqYMJxHn7w.jpg"&gt;&lt;/p&gt;&lt;p&gt;&lt;a href = "/doc/618085-</w:t>
      </w:r>
      <w:r>
        <w:rPr>
          <w:sz w:val="32"/>
          <w:szCs w:val="32"/>
        </w:rPr>
        <w:t>巴掌印甲虫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力拍打的花样生活甲虫与我们的世界</w:t>
      </w:r>
      <w:r>
        <w:rPr>
          <w:sz w:val="32"/>
          <w:szCs w:val="32"/>
        </w:rPr>
        <w:t>.doc" rel="alternate" download="618085-</w:t>
      </w:r>
      <w:r>
        <w:rPr>
          <w:sz w:val="32"/>
          <w:szCs w:val="32"/>
        </w:rPr>
        <w:t>巴掌印甲虫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力拍打的花样生活甲虫与我们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