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诗篇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精选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诗篇：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精选免费观看</w:t>
      </w:r>
      <w:r>
        <w:rPr>
          <w:sz w:val="32"/>
          <w:szCs w:val="32"/>
        </w:rPr>
        <w:t>&lt;/p&gt;&lt;p&gt;&lt;img src="/static-img/U78a7HQqz73EF_Uj5irkl6VKFTqECCe_VzEFGGt5sTRX6n-5nl8EZo5ILXEAz2lR.png"&gt;&lt;/p&gt;&lt;p&gt;</w:t>
      </w:r>
      <w:r>
        <w:rPr>
          <w:sz w:val="32"/>
          <w:szCs w:val="32"/>
        </w:rPr>
        <w:t>在这个喧嚣的世界中，我们有时会渴望逃离现实，回到那个纯净、宁静的地方，那里只有我们和那无垠的星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扇窗，让我们可以随时走进那个遥远而又亲切的空间。以下是几个关于如何享受这种视觉盛宴以及它们带给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技巧</w:t>
      </w:r>
      <w:r>
        <w:rPr>
          <w:sz w:val="32"/>
          <w:szCs w:val="32"/>
        </w:rPr>
        <w:t>&lt;/p&gt;&lt;p&gt;&lt;img src="/static-img/d6J7JkbaklyeXNLSPZOkB6VKFTqECCe_VzEFGGt5sTQYC68FqKGFADTYWMQ4lTs2gB4wypth3ug2AL88pgRY3ORSkuHHnS5iD1WHhMtL8pPgxSqvW0RsP5p70TJIi02MVB7TgEef1Y3cu_HDshkuRQ.png"&gt;&lt;/p&gt;&lt;p&gt;</w:t>
      </w:r>
      <w:r>
        <w:rPr>
          <w:sz w:val="32"/>
          <w:szCs w:val="32"/>
        </w:rPr>
        <w:t>首先，要真正欣赏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你需要找到一个安静、没有干扰的地方。这可能是一个山顶或者一片偏僻的小岛，也可以是一个你心爱的角落。在这样的环境下，你能更好地感受到那些流动的光影与音乐间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</w:t>
      </w:r>
      <w:r>
        <w:rPr>
          <w:sz w:val="32"/>
          <w:szCs w:val="32"/>
        </w:rPr>
        <w:t>&lt;/p&gt;&lt;p&gt;&lt;img src="/static-img/JCkFKd61pv0_eTH0LTF1g6VKFTqECCe_VzEFGGt5sTQYC68FqKGFADTYWMQ4lTs2gB4wypth3ug2AL88pgRY3ORSkuHHnS5iD1WHhMtL8pPgxSqvW0RsP5p70TJIi02MVB7TgEef1Y3cu_HDshkuRQ.png"&gt;&lt;/p&gt;&lt;p&gt;</w:t>
      </w:r>
      <w:r>
        <w:rPr>
          <w:sz w:val="32"/>
          <w:szCs w:val="32"/>
        </w:rPr>
        <w:t>接下来，观察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音乐配器和画面的搭配，这些都是艺术家的智慧结晶。你会发现，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每一帧画面都像是被精心雕琢过，每一个音符都像是为这场景量身定做。这种完美的结合能够让人产生共鸣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Q6wROyNVVpEoLBGcHu4IS6VKFTqECCe_VzEFGGt5sTQYC68FqKGFADTYWMQ4lTs2gB4wypth3ug2AL88pgRY3ORSkuHHnS5iD1WHhMtL8pPgxSqvW0RsP5p70TJIi02MVB7TgEef1Y3cu_HDshkuRQ.png"&gt;&lt;/p&gt;&lt;p&gt;</w:t>
      </w:r>
      <w:r>
        <w:rPr>
          <w:sz w:val="32"/>
          <w:szCs w:val="32"/>
        </w:rPr>
        <w:t>然后，想象一下，如果你真的能乘坐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飞船，从地球上升至太空，然后穿越宇宙，那将是多么壮丽的一次旅行！你将见证日冕爆发、彗星闪烁，以及黑洞神秘不可测。你也许还会遇到外星生命，或许会在某个未知行星上建立新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&lt;img src="/static-img/jW7eBAisM-uwu5Usf4QwFKVKFTqECCe_VzEFGGt5sTQYC68FqKGFADTYWMQ4lTs2gB4wypth3ug2AL88pgRY3ORSkuHHnS5iD1WHhMtL8pPgxSqvW0RsP5p70TJIi02MVB7TgEef1Y3cu_HDshkuRQ.png"&gt;&lt;/p&gt;&lt;p&gt;</w:t>
      </w:r>
      <w:r>
        <w:rPr>
          <w:sz w:val="32"/>
          <w:szCs w:val="32"/>
        </w:rPr>
        <w:t>同时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可以作为一种心灵探索的手段。当夜色深邃的时候，看着那些闪烁着希望灯塔般光芒的地球，你就会开始思考自己的生活目标，以及自己想要成为什么样的人。这不仅仅是一种审视自我的过程，更是一种向未来展望的心灵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分享你的喜爱。如果你喜欢某个特定的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，可以把它分享给你的朋友们一起欣赏。这样不仅能够扩大作品影响力，还能增进彼此之间的情谊，比如通过评论区交流讨论他们对同一部作品的情感反应或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个性化体验。你可以根据自己的喜好来选择不同的风格和主题，有时候一些低调但富含情感意义的小品，也有时候一些大型演唱会现场录制，都值得一看。每一次观看都是独一无二的体验，因为它反映了你的个人口味和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提供了一种全新的方式来欣赏自然界最原始而最震撼的一幕——夜晚繁复璀璨的大自然。而且，它不仅仅是简单地展示了这些景象，而是在于如何用音乐、颜色和节奏讲述故事，用以触动人们的心灵并引起共鸣。</w:t>
      </w:r>
      <w:r>
        <w:rPr>
          <w:sz w:val="32"/>
          <w:szCs w:val="32"/>
        </w:rPr>
        <w:t>&lt;/p&gt;&lt;p&gt;&lt;a href = "/doc/618670-</w:t>
      </w:r>
      <w:r>
        <w:rPr>
          <w:sz w:val="32"/>
          <w:szCs w:val="32"/>
        </w:rPr>
        <w:t>夜空下的诗篇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精选免费观看</w:t>
      </w:r>
      <w:r>
        <w:rPr>
          <w:sz w:val="32"/>
          <w:szCs w:val="32"/>
        </w:rPr>
        <w:t>.doc" rel="alternate" download="618670-</w:t>
      </w:r>
      <w:r>
        <w:rPr>
          <w:sz w:val="32"/>
          <w:szCs w:val="32"/>
        </w:rPr>
        <w:t>夜空下的诗篇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精选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