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少妇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她那些忌妒的成熟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走进了她家，见到了那个性少妇。她的脸上绽放着成熟的微笑，但我知道，她心中隐藏着深沉的情感。</w:t>
      </w:r>
      <w:r>
        <w:rPr>
          <w:sz w:val="32"/>
          <w:szCs w:val="32"/>
        </w:rPr>
        <w:t>&lt;/p&gt;&lt;p&gt;&lt;img src="/static-img/C-SlPokhu9wAdlJem8wHeMC4yCPwBE1LpWcAVrX4ICT3Hrt9AjjKLeBu5t9Jwp3m.jpg"&gt;&lt;/p&gt;&lt;p&gt;</w:t>
      </w:r>
      <w:r>
        <w:rPr>
          <w:sz w:val="32"/>
          <w:szCs w:val="32"/>
        </w:rPr>
        <w:t>她曾经是一个忌妒心重的人，每当看到别人幸福时，都会不自觉地感到一种无法言喻的痛苦。但随着岁月的流逝，她学会了如何控制自己的情绪。她用一双贼般闪烁的眼睛观察着周围的一切，就像是一位精明细致的摄影师，用镜头捕捉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她邀请我来喝茶，是要谈论那些过去的事情吗？还是想要探讨现在？我的心里充满了疑问，但我没有多说，只是静静地坐在那里，等待答案。</w:t>
      </w:r>
      <w:r>
        <w:rPr>
          <w:sz w:val="32"/>
          <w:szCs w:val="32"/>
        </w:rPr>
        <w:t>&lt;/p&gt;&lt;p&gt;&lt;img src="/static-img/HsZhgSXGK-DB7i3fbYQNXMC4yCPwBE1LpWcAVrX4ICT3Hrt9AjjKLeBu5t9Jwp3m.jpg"&gt;&lt;/p&gt;&lt;p&gt;</w:t>
      </w:r>
      <w:r>
        <w:rPr>
          <w:sz w:val="32"/>
          <w:szCs w:val="32"/>
        </w:rPr>
        <w:t>她轻轻地点燃了一支烟，吸了一口，然后缓缓吐出，一阵淡淡香气飘散开来。她的手指修长而优雅，就像是能够操控命运一样。我看着那只手，不由得有些紧张，因为我知道，那手里握有的可能不是什么好东西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还记得我们第一次相遇的时候吗？”她突然开口道，“那时候，你还不知道，我背后有多少个秘密。”</w:t>
      </w:r>
      <w:r>
        <w:rPr>
          <w:sz w:val="32"/>
          <w:szCs w:val="32"/>
        </w:rPr>
        <w:t>&lt;/p&gt;&lt;p&gt;&lt;img src="/static-img/R3hBHzhY64V-qdgfXU-bo8C4yCPwBE1LpWcAVrX4ICT3Hrt9AjjKLeBu5t9Jwp3m.jpg"&gt;&lt;/p&gt;&lt;p&gt;</w:t>
      </w:r>
      <w:r>
        <w:rPr>
          <w:sz w:val="32"/>
          <w:szCs w:val="32"/>
        </w:rPr>
        <w:t>听闻此话，我的心跳加速起来。我试图回忆起那个时候的事，但是脑海中只有片段和模糊。这让我更加好奇，也让我的不安增加了几分。我努力保持镇定，因为我已经习惯于面对这样的局面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</w:t>
      </w:r>
      <w:r>
        <w:rPr>
          <w:sz w:val="32"/>
          <w:szCs w:val="32"/>
        </w:rPr>
        <w:t xml:space="preserve">...” </w:t>
      </w:r>
      <w:r>
        <w:rPr>
          <w:sz w:val="32"/>
          <w:szCs w:val="32"/>
        </w:rPr>
        <w:t>我尝试回答，“虽然记忆有点模糊，但总感觉你给人的印象很特别。”</w:t>
      </w:r>
      <w:r>
        <w:rPr>
          <w:sz w:val="32"/>
          <w:szCs w:val="32"/>
        </w:rPr>
        <w:t>&lt;/p&gt;&lt;p&gt;&lt;img src="/static-img/E8yVPjDllJbeAJOWrJ1EvcC4yCPwBE1LpWcAVrX4ICT3Hrt9AjjKLeBu5t9Jwp3m.jpg"&gt;&lt;/p&gt;&lt;p&gt;</w:t>
      </w:r>
      <w:r>
        <w:rPr>
          <w:sz w:val="32"/>
          <w:szCs w:val="32"/>
        </w:rPr>
        <w:t>她笑了笑，说：“当然啦，那天是我决定开始改变自己生活方式的一个重要转折点。你看，现在我们可以一起聊聊这些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个小时里，我们交流得非常顺畅，有时甚至显得过于亲密。她的眼神透露出一种成熟与智慧，而她的声音则带有一丝调侃，这让人既惊讶又舒适。在某种程度上，我们之间建立了一种难以言喻的情感联系，让人觉得即便是在最黑暗的情况下，也能找到一点光芒。</w:t>
      </w:r>
      <w:r>
        <w:rPr>
          <w:sz w:val="32"/>
          <w:szCs w:val="32"/>
        </w:rPr>
        <w:t>&lt;/p&gt;&lt;p&gt;&lt;img src="/static-img/DgM03Wq38TBeG6CHY470mMC4yCPwBE1LpWcAVrX4ICT3Hrt9AjjKLeBu5t9Jwp3m.jpg"&gt;&lt;/p&gt;&lt;p&gt;</w:t>
      </w:r>
      <w:r>
        <w:rPr>
          <w:sz w:val="32"/>
          <w:szCs w:val="32"/>
        </w:rPr>
        <w:t>最后，当阳光开始西斜，我不得不告辞离开。那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的人，对我来说就像是夜空中的星星，即使遥远也能引领方向。而那些忌妒、秘密和游戏，这些都变成了往昔之事，在我们的故事里留下了一段美好的回忆。</w:t>
      </w:r>
      <w:r>
        <w:rPr>
          <w:sz w:val="32"/>
          <w:szCs w:val="32"/>
        </w:rPr>
        <w:t>&lt;/p&gt;&lt;p&gt;&lt;a href = "/doc/618802-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她那些忌妒的成熟游戏</w:t>
      </w:r>
      <w:r>
        <w:rPr>
          <w:sz w:val="32"/>
          <w:szCs w:val="32"/>
        </w:rPr>
        <w:t>.doc" rel="alternate" download="618802-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她那些忌妒的成熟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