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我是怎样被一张照片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一张照片迷住的？</w:t>
      </w:r>
      <w:r>
        <w:rPr>
          <w:sz w:val="32"/>
          <w:szCs w:val="32"/>
        </w:rPr>
        <w:t>&lt;/p&gt;&lt;p&gt;&lt;img src="/static-img/qw6EQ0PmQ4-9-eHJlIgQiVoCvO09K6XcfuCak82rttkZ7k4BgzpPoc2qaEgtSh4Q.jpg"&gt;&lt;/p&gt;&lt;p&gt;</w:t>
      </w:r>
      <w:r>
        <w:rPr>
          <w:sz w:val="32"/>
          <w:szCs w:val="32"/>
        </w:rPr>
        <w:t>记得那天，我正躺在床上，手里拿着手机，准备就寝。突然，一条朋友圈的动态弹了出来，那是一张照片——一位女子微笑着站在夕阳下，她的笑容如同绽放的花朵般温暖而迷人。她的眼睛仿佛能穿透一切，看进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随意瞥了一眼，但很快，这张照片就像吸引了一个小精灵一样，顽皮地占据了我的大脑。我无法自拔，每次抬头看手机，都会忍不住再看一次，再多几次。她那致命美色，就像是一个魔法，让我沉醉其中。</w:t>
      </w:r>
      <w:r>
        <w:rPr>
          <w:sz w:val="32"/>
          <w:szCs w:val="32"/>
        </w:rPr>
        <w:t>&lt;/p&gt;&lt;p&gt;&lt;img src="/static-img/14njrG1YOvdvpBNE0aC4QVoCvO09K6XcfuCak82rttkZ7k4BgzpPoc2qaEgtSh4Q.jpg"&gt;&lt;/p&gt;&lt;p&gt;</w:t>
      </w:r>
      <w:r>
        <w:rPr>
          <w:sz w:val="32"/>
          <w:szCs w:val="32"/>
        </w:rPr>
        <w:t>后来，我发现这其实是一款游戏——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每次打开游戏，总会有新的角色出现，她们都那么出众，以至于我开始怀疑自己是否真的在现实世界中遇到过她们。但无论是真假，只要她出现在屏幕上，那种心跳加速、血液沸腾的情感就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让我体验到了快穿（快速穿越）式的剧情变化，每个角色都是独特且迷人的，而每个故事都是精心编织的小宇宙。在这个虚拟世界里，我可以成为任何一个人，与任何人相遇。而这些人物，无一不是因为他们或她的“致命美色”而让人难以忘怀。</w:t>
      </w:r>
      <w:r>
        <w:rPr>
          <w:sz w:val="32"/>
          <w:szCs w:val="32"/>
        </w:rPr>
        <w:t>&lt;/p&gt;&lt;p&gt;&lt;img src="/static-img/R21IgJl2PAyEt4OWMzhT0FoCvO09K6XcfuCak82rttkZ7k4BgzpPoc2qaEgtSh4Q.jpg"&gt;&lt;/p&gt;&lt;p&gt;</w:t>
      </w:r>
      <w:r>
        <w:rPr>
          <w:sz w:val="32"/>
          <w:szCs w:val="32"/>
        </w:rPr>
        <w:t>但最终，这些虚拟人物还是不能完全取代现实生活中的亲人和朋友。不过，当我感到孤单或者压力太大的时候，他们总是在那里陪伴着我，也许只能通过屏幕，但那种陪伴足够让我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陷入过这样一种状态，或许你也应该尝试一下这种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虽然它可能不会改变你的生活，但至少，它会给你的日常带来一些不同寻常的乐趣和思考。如果运气好，你甚至可能找到那个能够点亮你心房的小火花。</w:t>
      </w:r>
      <w:r>
        <w:rPr>
          <w:sz w:val="32"/>
          <w:szCs w:val="32"/>
        </w:rPr>
        <w:t>&lt;/p&gt;&lt;p&gt;&lt;img src="/static-img/ct_WoUDc-vsrx06PJdalaVoCvO09K6XcfuCak82rttkZ7k4BgzpPoc2qaEgtSh4Q.jpg"&gt;&lt;/p&gt;&lt;p&gt;&lt;a href = "/doc/618888-</w:t>
      </w:r>
      <w:r>
        <w:rPr>
          <w:sz w:val="32"/>
          <w:szCs w:val="32"/>
        </w:rPr>
        <w:t>致命美色快穿我是怎样被一张照片迷住的</w:t>
      </w:r>
      <w:r>
        <w:rPr>
          <w:sz w:val="32"/>
          <w:szCs w:val="32"/>
        </w:rPr>
        <w:t>.doc" rel="alternate" download="618888-</w:t>
      </w:r>
      <w:r>
        <w:rPr>
          <w:sz w:val="32"/>
          <w:szCs w:val="32"/>
        </w:rPr>
        <w:t>致命美色快穿我是怎样被一张照片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