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的遗迹探险深邃神秘的地下世界寻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之门，何去何从？</w:t>
      </w:r>
      <w:r>
        <w:rPr>
          <w:sz w:val="32"/>
          <w:szCs w:val="32"/>
        </w:rPr>
        <w:t>&lt;/p&gt;&lt;p&gt;&lt;img src="/static-img/sad_yf0lqWH65547zKbV6coiGWsVvcycr5V8Bdwv8fwEsniMj7rwQVgUJhONyrrI.jpg"&gt;&lt;/p&gt;&lt;p&gt;</w:t>
      </w:r>
      <w:r>
        <w:rPr>
          <w:sz w:val="32"/>
          <w:szCs w:val="32"/>
        </w:rPr>
        <w:t>在一个遥远的时代，传说中有一个被遗忘的洞窟，那里藏着古老而强大的ゴブリン族，他们以其聪明和勇猛著称。这个传说，在许多年后的今天，被一群好奇心旺盛的冒险者所重提。在他们的心中，这个名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不仅是一个探险之旅，更是对过去的一种怀旧与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文明的地图</w:t>
      </w:r>
      <w:r>
        <w:rPr>
          <w:sz w:val="32"/>
          <w:szCs w:val="32"/>
        </w:rPr>
        <w:t>&lt;/p&gt;&lt;p&gt;&lt;img src="/static-img/sZdmCPamZ4UXSfXCdJvBKsoiGWsVvcycr5V8Bdwv8fwEsniMj7rwQVgUJhONyrrI.jpg"&gt;&lt;/p&gt;&lt;p&gt;</w:t>
      </w:r>
      <w:r>
        <w:rPr>
          <w:sz w:val="32"/>
          <w:szCs w:val="32"/>
        </w:rPr>
        <w:t>随着时间的推移，关于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记载渐渐地消失在历史长河之中，只剩下一些零散而模糊的地图碎片。这些地图上绘制了通往神秘洞穴的大道，但缺乏具体细节，让人难以辨别真伪。然而，对于那些渴望解开迷题的人来说，这些线索足够吸引他们投入这场寻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出发前的策略会谈</w:t>
      </w:r>
      <w:r>
        <w:rPr>
          <w:sz w:val="32"/>
          <w:szCs w:val="32"/>
        </w:rPr>
        <w:t>&lt;/p&gt;&lt;p&gt;&lt;img src="/static-img/ir2kGSh9tcY20Bv5-IV7YMoiGWsVvcycr5V8Bdwv8fwEsniMj7rwQVgUJhONyrrI.jpg"&gt;&lt;/p&gt;&lt;p&gt;</w:t>
      </w:r>
      <w:r>
        <w:rPr>
          <w:sz w:val="32"/>
          <w:szCs w:val="32"/>
        </w:rPr>
        <w:t>为了确保这一探险能够顺利进行，一群专家和学者们召开了紧急会议。在这里，他们讨论如何处理潜在危机、评估风险以及规划各项必要物资。此外，还有一位历史学家，他研究了大量资料，以此来帮助团队理解那里的环境和可能遇到的挑战。他相信，如果能掌握正确信息，就可以更好地应对即将到来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未知领域</w:t>
      </w:r>
      <w:r>
        <w:rPr>
          <w:sz w:val="32"/>
          <w:szCs w:val="32"/>
        </w:rPr>
        <w:t>&lt;/p&gt;&lt;p&gt;&lt;img src="/static-img/8hbmCogNzEmvIt-y8Slr2MoiGWsVvcycr5V8Bdwv8fwEsniMj7rwQVgUJhONyrrI.jpg"&gt;&lt;/p&gt;&lt;p&gt;</w:t>
      </w:r>
      <w:r>
        <w:rPr>
          <w:sz w:val="32"/>
          <w:szCs w:val="32"/>
        </w:rPr>
        <w:t>终于，有一天，一支由多国科学家、考古学家、侦察兵组成的小队踏上了前往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征途。尽管准备充分，但当他们真正踏入那个被认为是无人可及的地方时，还是感到了一丝紧张。当夜幕降临，大自然给予人们一种独特的情感体验——星光灿烂如同白昼，而月亮则似乎也想要参与进来，为这次冒险增添了一份魔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隐藏下的秘密</w:t>
      </w:r>
      <w:r>
        <w:rPr>
          <w:sz w:val="32"/>
          <w:szCs w:val="32"/>
        </w:rPr>
        <w:t>&lt;/p&gt;&lt;p&gt;&lt;img src="/static-img/fmSbmMLDdHB4Xzg9a1k9jsoiGWsVvcycr5V8Bdwv8fwEsniMj7rwQVgUJhONyrrI.jpg"&gt;&lt;/p&gt;&lt;p&gt;</w:t>
      </w:r>
      <w:r>
        <w:rPr>
          <w:sz w:val="32"/>
          <w:szCs w:val="32"/>
        </w:rPr>
        <w:t>经过几周艰苦跋涉，最终小队找到了入口。当初步进入洞穴内部后，他们发现那里并非完全荒废。一系列精巧的手工艺品、一些书籍，以及其他日常生活用品，都显示出这是一个曾经有人居住过的地方。这些发现让小队成员意识到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不仅是一处遗迹，更是一段人类文明发展史上的重要一页。而这些藏品，也许还蕴含着更多未被解读的信息等待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带回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小队成员虽然没有找到金银财宝，但是他们却获得了更加珍贵的事物——知识与经验。通过这次探险，他们学会了面对未知，并且用实际行动证明人类智慧可以克服一切障碍。此刻，当我们坐在阅读室里，用手指轻触电脑屏幕，看着那些照片，我们仿佛也能听到远方山谷间呼啸的声音，那声音，是对未来希望的一种诉求，因为它承载着我们共同向前迈进的一步。</w:t>
      </w:r>
      <w:r>
        <w:rPr>
          <w:sz w:val="32"/>
          <w:szCs w:val="32"/>
        </w:rPr>
        <w:t>&lt;/p&gt;&lt;p&gt;&lt;a href = "/doc/619290-</w:t>
      </w:r>
      <w:r>
        <w:rPr>
          <w:sz w:val="32"/>
          <w:szCs w:val="32"/>
        </w:rPr>
        <w:t>古老的遗迹探险深邃神秘的地下世界寻宝</w:t>
      </w:r>
      <w:r>
        <w:rPr>
          <w:sz w:val="32"/>
          <w:szCs w:val="32"/>
        </w:rPr>
        <w:t>.doc" rel="alternate" download="619290-</w:t>
      </w:r>
      <w:r>
        <w:rPr>
          <w:sz w:val="32"/>
          <w:szCs w:val="32"/>
        </w:rPr>
        <w:t>古老的遗迹探险深邃神秘的地下世界寻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