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怀抱中的娇滴一个关于温暖与孤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世界里，找到温暖的港湾并不容易。有时，这种温暖来自于他人，有时则是自己内心深处发出的光芒。在这个寒冷的冬天，我遇见了一个男人，他的眼神如同深夜中的星空，闪烁着难以捉摸的情感。我发现自己在他的怀里撒娇，就像一只受伤的小鸟，在它的心爱树上找到了避风的庇护所。</w:t>
      </w:r>
      <w:r>
        <w:rPr>
          <w:sz w:val="32"/>
          <w:szCs w:val="32"/>
        </w:rPr>
        <w:t>&lt;/p&gt;&lt;p&gt;&lt;img src="/static-img/KI-753VfLnS-vDv2nKjLxMC4yCPwBE1LpWcAVrX4ICT3Hrt9AjjKLeBu5t9Jwp3m.jpg"&gt;&lt;/p&gt;&lt;p&gt;</w:t>
      </w:r>
      <w:r>
        <w:rPr>
          <w:sz w:val="32"/>
          <w:szCs w:val="32"/>
        </w:rPr>
        <w:t>冷漠与温暖：两者之间微妙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人，从不轻易向别人展露真实情感。他的生活就像一片遥远的大海，每一次波涛都在提醒着他，即使是在最平静的时候，也可能突然爆发出强烈的风暴。他对我来说，就是那片无法触及却又渴望探索的大海。</w:t>
      </w:r>
      <w:r>
        <w:rPr>
          <w:sz w:val="32"/>
          <w:szCs w:val="32"/>
        </w:rPr>
        <w:t>&lt;/p&gt;&lt;p&gt;&lt;img src="/static-img/gV9cGBZrIjDYJv6FjZ_dB8C4yCPwBE1LpWcAVrX4ICT3Hrt9AjjKLeBu5t9Jwp3m.jpg"&gt;&lt;/p&gt;&lt;p&gt;</w:t>
      </w:r>
      <w:r>
        <w:rPr>
          <w:sz w:val="32"/>
          <w:szCs w:val="32"/>
        </w:rPr>
        <w:t>在冷漠中寻觅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当一个人变得如此坚硬，是因为他们曾经被太多次地打击和伤害，他们学会了保护自己的心灵，不让任何事物再次侵入。但我也相信，那些被冻结的心灵，只要给予足够时间和足够的人类温度，最终会开始融化。我决定成为那个能帮他重新点燃内心火焰的人。</w:t>
      </w:r>
      <w:r>
        <w:rPr>
          <w:sz w:val="32"/>
          <w:szCs w:val="32"/>
        </w:rPr>
        <w:t>&lt;/p&gt;&lt;p&gt;&lt;img src="/static-img/jyCTN7t28ahZPIIBpo8Y7cC4yCPwBE1LpWcAVrX4ICT3Hrt9AjjKLeBu5t9Jwp3m.jpg"&gt;&lt;/p&gt;&lt;p&gt;</w:t>
      </w:r>
      <w:r>
        <w:rPr>
          <w:sz w:val="32"/>
          <w:szCs w:val="32"/>
        </w:rPr>
        <w:t>温柔的声音与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坐在一起，无言地看着窗外飘落的大雪花。这时候，他的手总是紧握成拳，而我的手，却会无意识地伸进他的怀中。最初，他只是没有反抗，但随着时间推移，他开始放松，一点一点地允许我的存在进入他的生命之中。</w:t>
      </w:r>
      <w:r>
        <w:rPr>
          <w:sz w:val="32"/>
          <w:szCs w:val="32"/>
        </w:rPr>
        <w:t>&lt;/p&gt;&lt;p&gt;&lt;img src="/static-img/uDSVaFSntCApl70QLG39K8C4yCPwBE1LpWcAVrX4ICT3Hrt9AjjKLeBu5t9Jwp3m.jpg"&gt;&lt;/p&gt;&lt;p&gt;</w:t>
      </w:r>
      <w:r>
        <w:rPr>
          <w:sz w:val="32"/>
          <w:szCs w:val="32"/>
        </w:rPr>
        <w:t>撒娇：一种复杂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一种特殊的情感表达，它既包含了依赖，又蕴含了一丝挑战。当我们在对方怀里撒娇时，我们实际上是在告诉对方：“你是我可以信赖、依靠的人。”这意味着我们的关系已经超越了简单友谊或是陌生人的相互尊重，而走向了更加亲密的地步。</w:t>
      </w:r>
      <w:r>
        <w:rPr>
          <w:sz w:val="32"/>
          <w:szCs w:val="32"/>
        </w:rPr>
        <w:t>&lt;/p&gt;&lt;p&gt;&lt;img src="/static-img/fJ2Efd5QN47B78nQiCokIsC4yCPwBE1LpWcAVrX4ICT3Hrt9AjjKLeBu5t9Jwp3m.jpg"&gt;&lt;/p&gt;&lt;p&gt;</w:t>
      </w:r>
      <w:r>
        <w:rPr>
          <w:sz w:val="32"/>
          <w:szCs w:val="32"/>
        </w:rPr>
        <w:t>心灵上的承诺与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主动拥抱了他。他没有拒绝，而是回应了一下，然后紧紧抱住我。那一刻，我感觉到了一股力量从身体传来，一种安全感、一种归属感。我明白，现在我们之间已经建立起了一条不可逆转的心灵联系——即使是在未来面对无数风雨，我们也不会放开彼此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寒冷，共同迎接春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逐渐变暖，人们似乎也变得更为宽容和善良。而我们，则像是那些刚刚破冰而出的鱼儿，在清澈透明的水域里自由游弋。我们的故事，不再仅仅局限于那些阴暗角落，而是延伸到了阳光普照的地方，那里的每一步都充满希望，每个早晨都像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一个充满困难和挑战的大世界里，有些事情并非通过语言能够描述清楚，比如爱，比如信任，比如那份在“冷漠”中“撒娇”的勇气。你需要用你的行动去证明，你愿意为了另一个人牺牲一些个人隐私，你愿意让他们看到你的脆弱，让他们知晓你需要他们一样。只有这样，你们才能真正地彼此连接，并且共同抵御外界的一切考验。不管未来的路如何曲折，只要你们仍然能够找到那个地方，用你们的话语称之为“家”，那么一切都是值得努力追求的一段美好的旅程。</w:t>
      </w:r>
      <w:r>
        <w:rPr>
          <w:sz w:val="32"/>
          <w:szCs w:val="32"/>
        </w:rPr>
        <w:t>&lt;/p&gt;&lt;p&gt;&lt;a href = "/doc/619330-</w:t>
      </w:r>
      <w:r>
        <w:rPr>
          <w:sz w:val="32"/>
          <w:szCs w:val="32"/>
        </w:rPr>
        <w:t>冰冷怀抱中的娇滴一个关于温暖与孤独的故事</w:t>
      </w:r>
      <w:r>
        <w:rPr>
          <w:sz w:val="32"/>
          <w:szCs w:val="32"/>
        </w:rPr>
        <w:t>.doc" rel="alternate" download="619330-</w:t>
      </w:r>
      <w:r>
        <w:rPr>
          <w:sz w:val="32"/>
          <w:szCs w:val="32"/>
        </w:rPr>
        <w:t>冰冷怀抱中的娇滴一个关于温暖与孤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