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别</w:t>
      </w:r>
      <w:r>
        <w:rPr>
          <w:sz w:val="48"/>
          <w:szCs w:val="48"/>
        </w:rPr>
        <w:t>C</w:t>
      </w:r>
      <w:r>
        <w:rPr>
          <w:sz w:val="48"/>
          <w:szCs w:val="48"/>
        </w:rPr>
        <w:t>我了我在写作业文视频学霸生活自我管理时间分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觉得写作业文视频很难？</w:t>
      </w:r>
      <w:r>
        <w:rPr>
          <w:sz w:val="32"/>
          <w:szCs w:val="32"/>
        </w:rPr>
        <w:t>&lt;/p&gt;&lt;p&gt;&lt;img src="/static-img/xwDlB4ggD_ceHIIgelCl58G9rUr5DbC5RC_2RP6g-wNHw-DVJSho12SdGMc6n0PN.jpg"&gt;&lt;/p&gt;&lt;p&gt;</w:t>
      </w:r>
      <w:r>
        <w:rPr>
          <w:sz w:val="32"/>
          <w:szCs w:val="32"/>
        </w:rPr>
        <w:t>在这个数字化时代，学习的方式也在不断地变化。随着技术的进步，学生们可以通过各种各样的工具和平台来学习和完成作业。但是，有一种特别让人头疼的任务——写作业文视频。这项任务不仅需要我们有扎实的学识，还要求我们具备一定的演讲能力和制作技巧。很多时候，我们会感觉到无比压力，因为一旦我们的视频没有达到老师或同学们的期望，就可能会遭受批评甚至是失败。</w:t>
      </w:r>
      <w:r>
        <w:rPr>
          <w:sz w:val="32"/>
          <w:szCs w:val="32"/>
        </w:rPr>
        <w:t>&lt;/p&gt;&lt;p&gt;</w:t>
      </w:r>
      <w:r>
        <w:rPr>
          <w:sz w:val="32"/>
          <w:szCs w:val="32"/>
        </w:rPr>
        <w:t>如何准备一个好的写作业文视频？</w:t>
      </w:r>
      <w:r>
        <w:rPr>
          <w:sz w:val="32"/>
          <w:szCs w:val="32"/>
        </w:rPr>
        <w:t>&lt;/p&gt;&lt;p&gt;&lt;img src="/static-img/un8eHbjtvspcllhY2yUnkcG9rUr5DbC5RC_2RP6g-wNuqE7wZv9130wdPfo3oAJp459K1oektpu3Gw2Qg36PmJ5ZXRCQIIAWNtk0qcAOISAlsn-nrMM-YoMzVtrF7K06EBFTbb3ZvGFO6zUPtsXAqPEHmg9iEG5MdVCivo0IUgIITo0jr4hkNsrLKAZEjzbu.jpg"&gt;&lt;/p&gt;&lt;p&gt;</w:t>
      </w:r>
      <w:r>
        <w:rPr>
          <w:sz w:val="32"/>
          <w:szCs w:val="32"/>
        </w:rPr>
        <w:t>首先，我们需要明确目标是什么。在做任何事情之前，都要有清晰的目的。如果只是为了完成任务而做，那么很容易导致质量参差不齐。而如果是在为自己或者别人提供帮助，那么就会更加投入和认真。接下来就是选择合适的话题了。这一点对于初学者来说可能是一个挑战，但实际上只要找到自己感兴趣的事情，即使它看起来简单，也能让内容更自然、更吸引人。</w:t>
      </w:r>
      <w:r>
        <w:rPr>
          <w:sz w:val="32"/>
          <w:szCs w:val="32"/>
        </w:rPr>
        <w:t>&lt;/p&gt;&lt;p&gt;</w:t>
      </w:r>
      <w:r>
        <w:rPr>
          <w:sz w:val="32"/>
          <w:szCs w:val="32"/>
        </w:rPr>
        <w:t>其次，关于脚本的问题。一份好的脚本决定了整个视频是否顺畅流畅。不要急于动手录制，而应该先把所有想要说的话整理出来，然后再进行排版，使得每个部分都有清晰的地位与作用。同时，不要忘记加入一些视觉效果，比如文字、图片或图表，以此来辅助解释，让观众理解得更深刻。</w:t>
      </w:r>
      <w:r>
        <w:rPr>
          <w:sz w:val="32"/>
          <w:szCs w:val="32"/>
        </w:rPr>
        <w:t>&lt;/p&gt;&lt;p&gt;&lt;img src="/static-img/K0R4GQT5C_XNcelxIKlbLcG9rUr5DbC5RC_2RP6g-wNuqE7wZv9130wdPfo3oAJp459K1oektpu3Gw2Qg36PmJ5ZXRCQIIAWNtk0qcAOISAlsn-nrMM-YoMzVtrF7K06EBFTbb3ZvGFO6zUPtsXAqPEHmg9iEG5MdVCivo0IUgIITo0jr4hkNsrLKAZEjzbu.jpg"&gt;&lt;/p&gt;&lt;p&gt;</w:t>
      </w:r>
      <w:r>
        <w:rPr>
          <w:sz w:val="32"/>
          <w:szCs w:val="32"/>
        </w:rPr>
        <w:t>然后，就是录制过程中的一些小技巧了。在录制前，要检查好灯光和音质，这两个因素对最终成品影响巨大。不必担心第一次就要完美，每个人都是从尝试开始的地方出发。当你发现自己的声音有些颤抖，可以多练习几次直到感到舒服；当你的画面出现闪烁时，可以调整摄像角度或者背景环境，使之看起来更加专业。</w:t>
      </w:r>
      <w:r>
        <w:rPr>
          <w:sz w:val="32"/>
          <w:szCs w:val="32"/>
        </w:rPr>
        <w:t>&lt;/p&gt;&lt;p&gt;</w:t>
      </w:r>
      <w:r>
        <w:rPr>
          <w:sz w:val="32"/>
          <w:szCs w:val="32"/>
        </w:rPr>
        <w:t>最后，一定要耐心地编辑后面的版本。你可以试着剪切掉那些错误或者不必要的一部分，同时添加字幕以增加观看体验。此外，如果时间允许，可以邀请朋友进行互相审核，他们能够给你带来不同的视角，从而帮助你提高作品质量。</w:t>
      </w:r>
      <w:r>
        <w:rPr>
          <w:sz w:val="32"/>
          <w:szCs w:val="32"/>
        </w:rPr>
        <w:t>&lt;/p&gt;&lt;p&gt;&lt;img src="/static-img/Hoil1sQHON0J2X4VlrT3EMG9rUr5DbC5RC_2RP6g-wNuqE7wZv9130wdPfo3oAJp459K1oektpu3Gw2Qg36PmJ5ZXRCQIIAWNtk0qcAOISAlsn-nrMM-YoMzVtrF7K06EBFTbb3ZvGFO6zUPtsXAqPEHmg9iEG5MdVCivo0IUgIITo0jr4hkNsrLKAZEjzbu.jpg"&gt;&lt;/p&gt;&lt;p&gt;</w:t>
      </w:r>
      <w:r>
        <w:rPr>
          <w:sz w:val="32"/>
          <w:szCs w:val="32"/>
        </w:rPr>
        <w:t>教授别</w:t>
      </w:r>
      <w:r>
        <w:rPr>
          <w:sz w:val="32"/>
          <w:szCs w:val="32"/>
        </w:rPr>
        <w:t>C</w:t>
      </w:r>
      <w:r>
        <w:rPr>
          <w:sz w:val="32"/>
          <w:szCs w:val="32"/>
        </w:rPr>
        <w:t>我了，我在写作业文视频</w:t>
      </w:r>
      <w:r>
        <w:rPr>
          <w:sz w:val="32"/>
          <w:szCs w:val="32"/>
        </w:rPr>
        <w:t>&lt;/p&gt;&lt;p&gt;</w:t>
      </w:r>
      <w:r>
        <w:rPr>
          <w:sz w:val="32"/>
          <w:szCs w:val="32"/>
        </w:rPr>
        <w:t>然而，即便遵循这些步骤，也有人因为种种原因无法满足他们老师或同伴们对高质量内容所提出的标准。这时，最重要的是保持开放的心态，对待这个过程应当乐观积极。不要害怕犯错，每一次尝试都是向成功迈进的一步。而且，不妨告诉你的老师或同学，你正在努力提升这一技能，并寻求他们宝贵意见，以便共同提升大家创造内容的水平。此外，与他人的合作也是非常有效的一个方法，它既能增强团队精神，又能促进知识交流，为大家提供更多样化的人生经验。</w:t>
      </w:r>
      <w:r>
        <w:rPr>
          <w:sz w:val="32"/>
          <w:szCs w:val="32"/>
        </w:rPr>
        <w:t>&lt;/p&gt;&lt;p&gt;&lt;img src="/static-img/e7OY5KVcIHnrl7OQhS5Me8G9rUr5DbC5RC_2RP6g-wNuqE7wZv9130wdPfo3oAJp459K1oektpu3Gw2Qg36PmJ5ZXRCQIIAWNtk0qcAOISAlsn-nrMM-YoMzVtrF7K06EBFTbb3ZvGFO6zUPtsXAqPEHmg9iEG5MdVCivo0IUgIITo0jr4hkNsrLKAZEjzbu.jpg"&gt;&lt;/p&gt;&lt;p&gt;</w:t>
      </w:r>
      <w:r>
        <w:rPr>
          <w:sz w:val="32"/>
          <w:szCs w:val="32"/>
        </w:rPr>
        <w:t>因此，无论是在学校还是职场中，只要我们愿意去尝试并持续改善，就不会再因为“教授别</w:t>
      </w:r>
      <w:r>
        <w:rPr>
          <w:sz w:val="32"/>
          <w:szCs w:val="32"/>
        </w:rPr>
        <w:t>C</w:t>
      </w:r>
      <w:r>
        <w:rPr>
          <w:sz w:val="32"/>
          <w:szCs w:val="32"/>
        </w:rPr>
        <w:t>我了，我在写作业文视频”这句话感到无助。而这样的态度正是通往成功的一个关键一步，因为它代表了一种积极主动参与生活、不断自我提升的心态，这才是真正值得赞赏的事情。</w:t>
      </w:r>
      <w:r>
        <w:rPr>
          <w:sz w:val="32"/>
          <w:szCs w:val="32"/>
        </w:rPr>
        <w:t>&lt;/p&gt;&lt;p&gt;&lt;a href = "/doc/619478-</w:t>
      </w:r>
      <w:r>
        <w:rPr>
          <w:sz w:val="32"/>
          <w:szCs w:val="32"/>
        </w:rPr>
        <w:t>教授别</w:t>
      </w:r>
      <w:r>
        <w:rPr>
          <w:sz w:val="32"/>
          <w:szCs w:val="32"/>
        </w:rPr>
        <w:t>C</w:t>
      </w:r>
      <w:r>
        <w:rPr>
          <w:sz w:val="32"/>
          <w:szCs w:val="32"/>
        </w:rPr>
        <w:t>我了我在写作业文视频学霸生活自我管理时间分配技巧</w:t>
      </w:r>
      <w:r>
        <w:rPr>
          <w:sz w:val="32"/>
          <w:szCs w:val="32"/>
        </w:rPr>
        <w:t>.doc" rel="alternate" download="619478-</w:t>
      </w:r>
      <w:r>
        <w:rPr>
          <w:sz w:val="32"/>
          <w:szCs w:val="32"/>
        </w:rPr>
        <w:t>教授别</w:t>
      </w:r>
      <w:r>
        <w:rPr>
          <w:sz w:val="32"/>
          <w:szCs w:val="32"/>
        </w:rPr>
        <w:t>C</w:t>
      </w:r>
      <w:r>
        <w:rPr>
          <w:sz w:val="32"/>
          <w:szCs w:val="32"/>
        </w:rPr>
        <w:t>我了我在写作业文视频学霸生活自我管理时间分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