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色美人的诱惑与背叛一段缠绵热恋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巧妙地塑造了一个典型的爱情三角关系，展现了人性的复杂和多面。桃色美人的形象不仅仅是外表上的吸引，还包括内心深处的情感纠葛。</w:t>
      </w:r>
      <w:r>
        <w:rPr>
          <w:sz w:val="32"/>
          <w:szCs w:val="32"/>
        </w:rPr>
        <w:t>&lt;/p&gt;&lt;p&gt;&lt;img src="/static-img/FPe3cM-r1z-lO0Fs3J0eM0Q-onKxTbSq5xKn3Y6bUDc-ZsBVnc_p_9JqYMJxHn7w.jpg"&gt;&lt;/p&gt;&lt;p&gt;</w:t>
      </w:r>
      <w:r>
        <w:rPr>
          <w:sz w:val="32"/>
          <w:szCs w:val="32"/>
        </w:rPr>
        <w:t>爱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开始时，我们被呈现出两个年轻人之间初次相遇的场景，他们彼此间有着不可抗拒的吸引力，这种感觉如同春天里的第一阵暖风，让人们心跳加速。他们之间的情感逐渐发展成了一段浪漫而又充满挑战的恋爱故事。</w:t>
      </w:r>
      <w:r>
        <w:rPr>
          <w:sz w:val="32"/>
          <w:szCs w:val="32"/>
        </w:rPr>
        <w:t>&lt;/p&gt;&lt;p&gt;&lt;img src="/static-img/WZuJhi0ADgeQMbUUcupN6EQ-onKxTbSq5xKn3Y6bUDc-ZsBVnc_p_9JqYMJxHn7w.jpg"&gt;&lt;/p&gt;&lt;p&gt;</w:t>
      </w:r>
      <w:r>
        <w:rPr>
          <w:sz w:val="32"/>
          <w:szCs w:val="32"/>
        </w:rPr>
        <w:t>美丽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情感的深入，我们逐渐发现这些美丽的人物背后隐藏着复杂的情感和隐秘的心理。每个人都有自己的伤痛和恐惧，他们试图通过爱来抚慰自己，却未能预见到即将到来的悲剧。</w:t>
      </w:r>
      <w:r>
        <w:rPr>
          <w:sz w:val="32"/>
          <w:szCs w:val="32"/>
        </w:rPr>
        <w:t>&lt;/p&gt;&lt;p&gt;&lt;img src="/static-img/O3coN9s9GGvSTfjthk577EQ-onKxTbSq5xKn3Y6bUDc-ZsBVnc_p_9JqYMJxHn7w.jpeg"&gt;&lt;/p&gt;&lt;p&gt;</w:t>
      </w:r>
      <w:r>
        <w:rPr>
          <w:sz w:val="32"/>
          <w:szCs w:val="32"/>
        </w:rPr>
        <w:t>诱惑与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充斥着强烈的情欲描写，这些描写既让人感到刺激，又令人沉醉。在这样的氛围下，角色们无法自拔，最终陷入了一场无休止的追求与逃避之中。</w:t>
      </w:r>
      <w:r>
        <w:rPr>
          <w:sz w:val="32"/>
          <w:szCs w:val="32"/>
        </w:rPr>
        <w:t>&lt;/p&gt;&lt;p&gt;&lt;img src="/static-img/A37m22lom-cQiIe2LM4DfUQ-onKxTbSq5xKn3Y6bUDc-ZsBVnc_p_9JqYMJxHn7w.jpeg"&gt;&lt;/p&gt;&lt;p&gt;</w:t>
      </w:r>
      <w:r>
        <w:rPr>
          <w:sz w:val="32"/>
          <w:szCs w:val="32"/>
        </w:rPr>
        <w:t>背叛与失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原有的安全感受到威胁时，每个角色的内心都出现了裂痕。他们试图通过第三者来弥补自己的不足，但最终却走向了分手和孤独。这是一个关于如何平衡自身需求和对他人的责任的问题。</w:t>
      </w:r>
      <w:r>
        <w:rPr>
          <w:sz w:val="32"/>
          <w:szCs w:val="32"/>
        </w:rPr>
        <w:t>&lt;/p&gt;&lt;p&gt;&lt;img src="/static-img/EbWtWTbJlzpNNWppcldLrUQ-onKxTbSq5xKn3Y6bUDc-ZsBVnc_p_9JqYMJxHn7w.jpeg"&gt;&lt;/p&gt;&lt;p&gt;</w:t>
      </w:r>
      <w:r>
        <w:rPr>
          <w:sz w:val="32"/>
          <w:szCs w:val="32"/>
        </w:rPr>
        <w:t>悲剧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错综复杂的情节，最终导致所有角色都陷入了绝境。在这个过程中，桃色美人成为推动事件发展的一个关键因素，她们不经意间扮演起破坏者的角色，这也是对她们本身命运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显示出的是一种宿命论，即使我们知道某些行为会带来灾难，也难以完全抵制那些无法控制的情况发生。这也提醒我们，在追求幸福时要谨慎行事，不要让冲动蒙蔽双眼，以免落得悲惨结局。</w:t>
      </w:r>
      <w:r>
        <w:rPr>
          <w:sz w:val="32"/>
          <w:szCs w:val="32"/>
        </w:rPr>
        <w:t>&lt;/p&gt;&lt;p&gt;&lt;a href = "/doc/619509-</w:t>
      </w:r>
      <w:r>
        <w:rPr>
          <w:sz w:val="32"/>
          <w:szCs w:val="32"/>
        </w:rPr>
        <w:t>桃色美人的诱惑与背叛一段缠绵热恋的真实故事</w:t>
      </w:r>
      <w:r>
        <w:rPr>
          <w:sz w:val="32"/>
          <w:szCs w:val="32"/>
        </w:rPr>
        <w:t>.doc" rel="alternate" download="619509-</w:t>
      </w:r>
      <w:r>
        <w:rPr>
          <w:sz w:val="32"/>
          <w:szCs w:val="32"/>
        </w:rPr>
        <w:t>桃色美人的诱惑与背叛一段缠绵热恋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