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的慈爱之旅喂乳与跨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八重神子的慈爱之旅：喂乳与跨越》</w:t>
      </w:r>
      <w:r>
        <w:rPr>
          <w:sz w:val="32"/>
          <w:szCs w:val="32"/>
        </w:rPr>
        <w:t>&lt;/p&gt;&lt;p&gt;&lt;img src="/static-img/_R9lDbCveRI5l1rGvEoZlkQ-onKxTbSq5xKn3Y6bUDc-ZsBVnc_p_9JqYMJxHn7w.jpg"&gt;&lt;/p&gt;&lt;p&gt;</w:t>
      </w:r>
      <w:r>
        <w:rPr>
          <w:sz w:val="32"/>
          <w:szCs w:val="32"/>
        </w:rPr>
        <w:t>在遥远的异世界，有一位名为八重神子的奇异生物，拥有着温柔而强大的力量。它以其特殊的能力和善良的心灵，被众多旅行者所仰望。然而，八重神子并非简单的慈祥存在，它拥有一种独特的力量——能够将自己的生命力转化为乳液，用以滋养疲惫旅行者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一位年轻的冒险家，在一次漫长而艰难的探险后，精神濒临崩溃。他在一个偏僻的小村庄里遇见了八重神子。在那片宁静的小径上，他目睹了一幕令人难以置信的事情：一个吃掉他自己眼睛的人被八重神子用乳液喂养，那人不仅恢复了视力，还变得更加坚韧无比。</w:t>
      </w:r>
      <w:r>
        <w:rPr>
          <w:sz w:val="32"/>
          <w:szCs w:val="32"/>
        </w:rPr>
        <w:t>&lt;/p&gt;&lt;p&gt;&lt;img src="/static-img/vqpmzpKPgRT-HvL3pt2aH0Q-onKxTbSq5xKn3Y6bUDc-ZsBVnc_p_9JqYMJxHn7w.jpg"&gt;&lt;/p&gt;&lt;p&gt;</w:t>
      </w:r>
      <w:r>
        <w:rPr>
          <w:sz w:val="32"/>
          <w:szCs w:val="32"/>
        </w:rPr>
        <w:t>这个故事激励了更多的人前往寻找这位神秘生物，他们希望获得同样的力量和智慧。但是，不幸的是，这个过程充满了困难和危险，因为只有最纯洁的心灵才能感受到八重神子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显示，当一个人真正需要时，即使是在最荒凉的地方，只要心中充满敬畏与诚意，就有可能触碰到这份超自然的恩赐。在一次极端恶劣天气中的生存挑战中，一组登山队员因为遭遇严峻的地理环境和疾病，而不得不依靠彼此支持。一位队员发现自己已经无法再走路，但当他恳求帮助时，他感到了前所未有的内心平静。这时候，一股暖流似乎从他的手背涌出，流入他的肺部，让他迅速康复，并继续他们剩余的旅程。此刻，我们可以推测，那是 八重神子把乳液喂给吃旅行者的奇迹之一。</w:t>
      </w:r>
      <w:r>
        <w:rPr>
          <w:sz w:val="32"/>
          <w:szCs w:val="32"/>
        </w:rPr>
        <w:t>&lt;/p&gt;&lt;p&gt;&lt;img src="/static-img/ZZMrRD2uWXboKXPn4Xab10Q-onKxTbSq5xKn3Y6bUDc-ZsBVnc_p_9JqYMJxHn7w.jpg"&gt;&lt;/p&gt;&lt;p&gt;</w:t>
      </w:r>
      <w:r>
        <w:rPr>
          <w:sz w:val="32"/>
          <w:szCs w:val="32"/>
        </w:rPr>
        <w:t>然而，这种恩赐并不总是显而易见。有时候，它只会悄然发生于某个人的一瞬间，使得他们对生活重新产生热情，对未来充满期待。每个人都可以通过自己的努力去寻找这种机会，无论是在繁忙都市还是幽深森林，只要保持开放的心态，就或许能体验到这种不可思议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的描述：“只要心怀善意，勇敢地面对每一天，你就可能成为下一个接受八重神子慷慨馈赠的人。”因此，无论你身处何方，都不要放弃追寻梦想和希望，因为即使在最孤单的时候，也有人愿意伸出援手，或许，就是那个正在等待你的“奶娘”——</w:t>
      </w:r>
      <w:r>
        <w:rPr>
          <w:sz w:val="32"/>
          <w:szCs w:val="32"/>
        </w:rPr>
        <w:t>-eight-ness-goddess.&lt;/p&gt;&lt;p&gt;&lt;img src="/static-img/-Xh3FnJQfFBv_oNBxe5o7kQ-onKxTbSq5xKn3Y6bUDc-ZsBVnc_p_9JqYMJxHn7w.jpg"&gt;&lt;/p&gt;&lt;p&gt;&lt;a href = "/doc/6198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慈爱之旅喂乳与跨越</w:t>
      </w:r>
      <w:r>
        <w:rPr>
          <w:sz w:val="32"/>
          <w:szCs w:val="32"/>
        </w:rPr>
        <w:t>.doc" rel="alternate" download="6198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慈爱之旅喂乳与跨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