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的小确幸在这季节里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是我最喜欢的季节。每当这个时候，树木再次披上了绿色的新装束，而花园里，那些桃红色的小花儿则是最先迎来了春日的盛宴。我总会找个安静的地方坐下来，静静地品味着这份属于自己的小确幸——那就是我与自然之间的简单交流。</w:t>
      </w:r>
      <w:r>
        <w:rPr>
          <w:sz w:val="32"/>
          <w:szCs w:val="32"/>
        </w:rPr>
        <w:t>&lt;/p&gt;&lt;p&gt;&lt;img src="/static-img/VbpNjvYWauq3GAQIQKm7-kblFq7HSv4t0IEXEb8kClloFRzHAifi8Q4yfVpTCgeZ.jpg"&gt;&lt;/p&gt;&lt;p&gt;</w:t>
      </w:r>
      <w:r>
        <w:rPr>
          <w:sz w:val="32"/>
          <w:szCs w:val="32"/>
        </w:rPr>
        <w:t>记得上一次，我在家门口的一个角落发现了一片被人遗忘了很久的小花园。那时正值初春，空气中弥漫着淡淡的泥土和微妙的花香。在那里，我看到了一排排即将绽放的桃红色野菊，它们就像是在等待某个特别的人出现，与它们分享这一刻美好的瞬间。有那么一刻，我仿佛感受到了它们对未知未来的一种期待，就像我自己对生活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的春天，让我的心灵得到了一次深刻的心灵洗礼。我学会了如何去珍惜那些看似不起眼，但其实蕴含深意的小确幸。在忙碌而纷繁复杂的人生旅途中，每一个简单、纯真的瞬间都是我们内心世界中宝贵的情感财富。</w:t>
      </w:r>
      <w:r>
        <w:rPr>
          <w:sz w:val="32"/>
          <w:szCs w:val="32"/>
        </w:rPr>
        <w:t>&lt;/p&gt;&lt;p&gt;&lt;img src="/static-img/25WCiIivQuiiZCp-wQnmB0blFq7HSv4t0IEXEb8kCln5etCClqBqvY00HHYMceusgWCRSMHkGTlO0SmXrwNfaBf-Cq92Jt2VW7i7f1s7pQbPQAyPjr1mkC990cA0mO8kJT22UdNxIZhYQGN3hEsv8A.jpg"&gt;&lt;/p&gt;&lt;p&gt;</w:t>
      </w:r>
      <w:r>
        <w:rPr>
          <w:sz w:val="32"/>
          <w:szCs w:val="32"/>
        </w:rPr>
        <w:t>如今，当每年初夏到来时，我总会想起那个地方，那些桃红色的野菊，以及它带给我的启示。那份简单而纯粹的情感，让我明白，无论生活多么忙碌，都要记得停下脚步，用一种更为真挚的情感去体验生命中的每一个细微之处。因为，只有这样，我们才能真正地拥抱属于我们的“桃红又是一年春”。</w:t>
      </w:r>
      <w:r>
        <w:rPr>
          <w:sz w:val="32"/>
          <w:szCs w:val="32"/>
        </w:rPr>
        <w:t>&lt;/p&gt;&lt;p&gt;&lt;a href = "/doc/620132-</w:t>
      </w:r>
      <w:r>
        <w:rPr>
          <w:sz w:val="32"/>
          <w:szCs w:val="32"/>
        </w:rPr>
        <w:t>桃红又是一年春我的小确幸在这季节里的点点滴滴</w:t>
      </w:r>
      <w:r>
        <w:rPr>
          <w:sz w:val="32"/>
          <w:szCs w:val="32"/>
        </w:rPr>
        <w:t>.doc" rel="alternate" download="620132-</w:t>
      </w:r>
      <w:r>
        <w:rPr>
          <w:sz w:val="32"/>
          <w:szCs w:val="32"/>
        </w:rPr>
        <w:t>桃红又是一年春我的小确幸在这季节里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