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无限可能</w:t>
      </w:r>
      <w:r>
        <w:rPr>
          <w:sz w:val="32"/>
          <w:szCs w:val="32"/>
        </w:rPr>
        <w:t>&lt;/p&gt;&lt;p&gt;&lt;img src="/static-img/Mc7eznVxB8f9Ae1B166b_Lo94HnugYqU8qanCZVuJ7x5CvSkh_AzV16JpuY4c_n8.png"&gt;&lt;/p&gt;&lt;p&gt;</w:t>
      </w:r>
      <w:r>
        <w:rPr>
          <w:sz w:val="32"/>
          <w:szCs w:val="32"/>
        </w:rPr>
        <w:t>在我们的人生旅途中，有些人选择遵循传统的道路，循规蹈矩地前行，而有些人则选择肆意人生路，不受束缚地追逐自己的梦想。这种方式虽然充满不确定性，但也许正是这份自由，让一些人的生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小学老师，他曾经因为工作压力和生活稳定而放弃了自己热爱的绘画。但有一天，他决定改变一切。他辞去了教书职位，开始了他肆意人生的新篇章。在街头巷尾，用色彩来讲述故事，用画笔记录下每一个角落的美好瞬间。</w:t>
      </w:r>
      <w:r>
        <w:rPr>
          <w:sz w:val="32"/>
          <w:szCs w:val="32"/>
        </w:rPr>
        <w:t>&lt;/p&gt;&lt;p&gt;&lt;img src="/static-img/0dp5aVfj3yW4yFZVE9FEk7o94HnugYqU8qanCZVuJ7x5CvSkh_AzV16JpuY4c_n8.png"&gt;&lt;/p&gt;&lt;p&gt;</w:t>
      </w:r>
      <w:r>
        <w:rPr>
          <w:sz w:val="32"/>
          <w:szCs w:val="32"/>
        </w:rPr>
        <w:t>李梅是一名退伍军官，她曾经深陷战争和战斗之中，却没有让这些经历阻碍她继续追求更高目标。她毅然投身于环保领域，通过志愿服务和教育活动，为保护环境做出了自己的贡献。她的行动鼓舞着很多年轻人，也让更多的人意识到了“肆意人生路”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在大学毕业后，被分配到一家大型企业工作，但他发现自己并不喜欢那种体制内的工作模式。于是，他勇敢地辞职，在网络上开设了一家小店，从事手工艺品制作。这次决断，让他找到了真正喜爱的事情，并且取得了相对独立自主的事业成功。</w:t>
      </w:r>
      <w:r>
        <w:rPr>
          <w:sz w:val="32"/>
          <w:szCs w:val="32"/>
        </w:rPr>
        <w:t>&lt;/p&gt;&lt;p&gt;&lt;img src="/static-img/NcjQw3wlMpX2aLiZTsvO_ro94HnugYqU8qanCZVuJ7x5CvSkh_AzV16JpuY4c_n8.png"&gt;&lt;/p&gt;&lt;p&gt;</w:t>
      </w:r>
      <w:r>
        <w:rPr>
          <w:sz w:val="32"/>
          <w:szCs w:val="32"/>
        </w:rPr>
        <w:t>他们都在走着自己的“肆意人生路”，尽管有时会面临困难和挑战，但最终，他们都实现了个人的价值与目标。而这个过程中的每一步，都成为了他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肆意人生路”并不是逃避责任或是不负责任，它是对个人价值观、兴趣和梦想的一种尊重，是一种勇于探索、创造未知世界的心态。当我们敢于跨出舒适区，当我们不畏惧失败，那么我们的未来就将被无限可能所包围，无论结果如何，我们都能从中学到东西，这本身就是一段精彩纷呈的人生旅程。</w:t>
      </w:r>
      <w:r>
        <w:rPr>
          <w:sz w:val="32"/>
          <w:szCs w:val="32"/>
        </w:rPr>
        <w:t>&lt;/p&gt;&lt;p&gt;&lt;img src="/static-img/oebIQ5j_JNkwxrFfqyJbLro94HnugYqU8qanCZVuJ7x5CvSkh_AzV16JpuY4c_n8.png"&gt;&lt;/p&gt;&lt;p&gt;&lt;a href = "/doc/620150-</w:t>
      </w:r>
      <w:r>
        <w:rPr>
          <w:sz w:val="32"/>
          <w:szCs w:val="32"/>
        </w:rPr>
        <w:t>肆意人生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限可能</w:t>
      </w:r>
      <w:r>
        <w:rPr>
          <w:sz w:val="32"/>
          <w:szCs w:val="32"/>
        </w:rPr>
        <w:t>.doc" rel="alternate" download="620150-</w:t>
      </w:r>
      <w:r>
        <w:rPr>
          <w:sz w:val="32"/>
          <w:szCs w:val="32"/>
        </w:rPr>
        <w:t>肆意人生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